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ОВЕТ ГЛУХ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autoSpaceDE w:val="false"/>
        <w:ind w:left="851"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27.05. 2009 г.                                                                             № 11</w:t>
      </w:r>
    </w:p>
    <w:p>
      <w:pPr>
        <w:pStyle w:val="Normal"/>
        <w:autoSpaceDE w:val="false"/>
        <w:ind w:left="851"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51" w:right="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акции решения Совета Глуховского сельского поселения от 09.02.2017 №6-РС)</w:t>
      </w:r>
    </w:p>
    <w:p>
      <w:pPr>
        <w:pStyle w:val="Normal"/>
        <w:autoSpaceDE w:val="false"/>
        <w:ind w:left="851" w:right="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квалификационных требований для замещения должностей муниципальной службы в администрации Глуховского сельского поселения Калачинского муниципального района Омской области</w:t>
      </w:r>
    </w:p>
    <w:p>
      <w:pPr>
        <w:pStyle w:val="Normal"/>
        <w:autoSpaceDE w:val="false"/>
        <w:ind w:left="851" w:righ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851" w:firstLine="540"/>
        <w:jc w:val="both"/>
        <w:rPr/>
      </w:pPr>
      <w:r>
        <w:rPr>
          <w:sz w:val="28"/>
          <w:szCs w:val="40"/>
        </w:rPr>
        <w:t>В соответствии с Федеральным законом «О муниципальной службе в Российской Федерации», Законом Омской области «</w:t>
      </w:r>
      <w:r>
        <w:rPr>
          <w:sz w:val="28"/>
          <w:szCs w:val="28"/>
        </w:rPr>
        <w:t>Об определении типовых квалификационных требований для замещения должностей муниципальной службы в Омской области</w:t>
      </w:r>
      <w:r>
        <w:rPr>
          <w:sz w:val="28"/>
          <w:szCs w:val="40"/>
        </w:rPr>
        <w:t>», руководствуясь Федеральным законом «Об общих принципах организации местного самоуправления в Российской Федерации», Уставом Глуховского сельского поселения Калачинского муниципального района Омской области, Совет Глуховского сельского поселения Калачинского муниципального района Омской области      Р Е Ш И Л:</w:t>
      </w:r>
    </w:p>
    <w:p>
      <w:pPr>
        <w:pStyle w:val="Normal"/>
        <w:autoSpaceDE w:val="false"/>
        <w:ind w:left="851" w:firstLine="54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autoSpaceDE w:val="false"/>
        <w:ind w:left="851" w:firstLine="540"/>
        <w:jc w:val="both"/>
        <w:rPr/>
      </w:pPr>
      <w:r>
        <w:rPr>
          <w:sz w:val="28"/>
          <w:szCs w:val="28"/>
        </w:rPr>
        <w:t>1. Утвердить для лиц, замещающих должности муниципальной службы в  администрации Глуховского сельского поселения Калачинского муниципального района Омской области, квалификационные требования к уровню профессионального образования, стажу муниципальной службы (государственной службы) (далее – стаж муниципальной службы) или стажу работы по специальности, профессиональным знаниям и навыкам, необходимым для исполнения должностных обязанностей                       (далее -  квалификационные требования),</w:t>
      </w:r>
      <w:r>
        <w:rPr>
          <w:sz w:val="28"/>
        </w:rPr>
        <w:t xml:space="preserve"> согласно приложению к настоящему решению.</w:t>
      </w:r>
    </w:p>
    <w:p>
      <w:pPr>
        <w:pStyle w:val="Normal"/>
        <w:ind w:left="851" w:firstLine="540"/>
        <w:jc w:val="both"/>
        <w:rPr>
          <w:bCs/>
          <w:sz w:val="28"/>
        </w:rPr>
      </w:pPr>
      <w:r>
        <w:rPr>
          <w:bCs/>
          <w:sz w:val="28"/>
        </w:rPr>
        <w:t>2. Настоящее решение вступает в силу с 01 января 2009года.</w:t>
      </w:r>
    </w:p>
    <w:p>
      <w:pPr>
        <w:pStyle w:val="Normal"/>
        <w:ind w:left="851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851" w:right="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Глава сельского поселения                                    А.В. 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от 27.05.2009г.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пециальным профессиональным знаниям и навы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00"/>
        <w:gridCol w:w="4819"/>
        <w:gridCol w:w="3544"/>
        <w:gridCol w:w="319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лжностей муниципальной службы,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специальным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ым зна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специальным профессиональным навыка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ебования 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жу муниципальной службы или стажу работы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ьности, направлению подготов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должность муниципальной службы  в администрации Глуховского сельского поселения Калачинского муниципального района Омской обла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сшего образования.</w:t>
            </w:r>
          </w:p>
          <w:p>
            <w:pPr>
              <w:pStyle w:val="Normal"/>
              <w:rPr/>
            </w:pPr>
            <w:r>
              <w:rPr/>
              <w:t>Профессиональные знания по специальности «Государственное и муниципальное управление» или по направления подготовки (специальностям), соответствующим направлениям деятельности администрации Глуховского сельского поселения Калачинского муниципального района Омской области, специальности укрупненных групп специальностей и направлений «Экономика», «Юриспруденция», «Бухгалтерский учет», «Менеджмент организации», «Финансы и эконом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рименения специальных знаний предметной области деятельности, нормотворческой деятельности, систематизации и подготовки аналитического, информационного материала, подготовки делового письма, системного подхода в решении задач, другие навыки, необходимые для исполнения должностных обязанносте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 предъявления требований к стажу муниципальной службы или стажу работы</w:t>
            </w:r>
          </w:p>
          <w:p>
            <w:pPr>
              <w:pStyle w:val="Normal"/>
              <w:rPr/>
            </w:pPr>
            <w:r>
              <w:rPr/>
              <w:t>по специальности, направлению подготовк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лжностей муниципальной службы,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специальным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ым зна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специальным профессиональным навыка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должность муниципальной службы  в администрации Глухов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Калачин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сш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знания по специальности «Государственное и муниципальное управление» или по направлениям подготовки (специальностям), соответствующим направлениям деятельности администрации Глуховского сельского поселения Калачинского муниципального района Омской области, специальности укрупненных групп специальностей и направлений «Экономика», «Юриспруденция», «Бухгалтерский учет», «Менеджмент организации», «Финансы и экономи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применения специальных знаний предметной области деятельности, нормотворческой деятельности, систематизации и подготовки информационного материала, подготовки делового письма, системного подх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решении задач, другие навыки, необходимые для исполнения должностных обязанносте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 предъявления требований к стажу муниципальной службы или стажу работы</w:t>
            </w:r>
          </w:p>
          <w:p>
            <w:pPr>
              <w:pStyle w:val="Normal"/>
              <w:jc w:val="both"/>
              <w:rPr/>
            </w:pPr>
            <w:r>
              <w:rPr/>
              <w:t>по специальности, направлению подготовки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должности муниципальной службы  в администрации Глухов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Калачинского муниципального района Ом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офессион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профессиональных знаний </w:t>
            </w:r>
          </w:p>
          <w:p>
            <w:pPr>
              <w:pStyle w:val="Normal"/>
              <w:jc w:val="both"/>
              <w:rPr/>
            </w:pPr>
            <w:r>
              <w:rPr/>
              <w:t>по специальности «Государственное и муниципальное управление» или по направлениям подготовки (специальностям), соответствующим направлениям деятельности администрации Глуховского сельского поселения Калачинского муниципального района Омской области, специальности укрупненных групп специальностей и направлений «Экономика», «Юриспруденция», «Бухгалтерский учет», «Менеджмент организации», «Финансы и экономи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выков планирования контрольных действий, работы с текстами, информацией, подготовки информационной записки, делового письма, другие навыки, необходимые для исполнения должностных обязанносте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 предъявления требований к стажу муниципальной службы или стажу работы</w:t>
            </w:r>
          </w:p>
          <w:p>
            <w:pPr>
              <w:pStyle w:val="Normal"/>
              <w:jc w:val="both"/>
              <w:rPr/>
            </w:pPr>
            <w:r>
              <w:rPr/>
              <w:t>по специальности, направлению подготов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38:00Z</dcterms:created>
  <dc:creator>User</dc:creator>
  <dc:description/>
  <dc:language>en-US</dc:language>
  <cp:lastModifiedBy>Пользователь Windows</cp:lastModifiedBy>
  <cp:lastPrinted>2017-02-13T12:04:00Z</cp:lastPrinted>
  <dcterms:modified xsi:type="dcterms:W3CDTF">2025-03-20T10:38:00Z</dcterms:modified>
  <cp:revision>2</cp:revision>
  <dc:subject/>
  <dc:title>СОВЕТ ГЛУХОВСКОГО СЕЛЬСКОГО ПОСЕЛЕНИЯ</dc:title>
</cp:coreProperties>
</file>