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ственного обсужд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Глуховского  сельского поселения Калачинского муниципального района Омской области «О внесении изменений в постановление администрации Глуховского  сельского поселения Калачинского муниципального района Омской от </w:t>
      </w:r>
      <w:r>
        <w:rPr>
          <w:color w:val="000000"/>
          <w:sz w:val="28"/>
          <w:szCs w:val="28"/>
        </w:rPr>
        <w:t>26.12.2019 г. №84-п «Об утверждении Муниципальной программы Глух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Глуховском сельском поселении Калачинского муниципального района Омской области на 2020-2025 годы"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Администрация Глуховского  сельского поселения Калачинского муниципального района Омской области проводит общественное обсуждение проекта постановления администрации Глуховского  сельского поселения Калачинского муниципального района Омской области «О внесении изменений в постановление администрации Глуховского  сельского поселения Калачинского муниципального района Омской области от 26.12.2019 г. №84-п «Об утверждении Муниципальной программы Глух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Глуховском сельском поселении Калачинского муниципального района Омской области на 2020-2025 годы"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чик программы: Администрация Глуховского  сельского поселения Калачинского муниципального района Омской области,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: 551504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ответственного разработчика муниципальной программы: 8-38155-53-105; факс: 8-38155-53-130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постановления администрации Глуховского  сельского поселения Калачинского муниципального района Омской области «О внесение изменений в постановление администрации Глуховского  сельского поселения Калачинского муниципального района Омской области от 26.12.2019 г. №84-п «Об утверждении Муниципальной программы Глух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Глуховском сельском поселении Калачинского муниципального района Омской области на 2020-2025 годы"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оектом документа можно на сайте Администрации Глуховского  сельского поселения по ссылке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gluxovskogo-r52.gosweb.gosuslugi.ru/deyatelnost/proekty-normativnyh-pravovyh-aktov/2025-god/dokumenty-omsu_426.html</w:t>
        </w:r>
      </w:hyperlink>
      <w:r>
        <w:rPr>
          <w:sz w:val="28"/>
          <w:szCs w:val="28"/>
        </w:rPr>
        <w:t xml:space="preserve"> 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бщественное обсуждение проводится с 27.02.2025 г. до 26.03.2025 г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</w:t>
      </w:r>
      <w:bookmarkStart w:id="0" w:name="_GoBack"/>
      <w:bookmarkEnd w:id="0"/>
      <w:r>
        <w:rPr>
          <w:sz w:val="28"/>
          <w:szCs w:val="28"/>
        </w:rPr>
        <w:t>ж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осим направлять на электронную почту: 551504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. 8-38155-53-130, или в письменном виде в администрацию Глуховского  сельского поселения Калачинского муниципального района в рабочие дни с 8:00 – 17:00, перерыв на обед с 13.00 – 14:00 часов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uxovskogo-r52.gosweb.gosuslugi.ru/deyatelnost/proekty-normativnyh-pravovyh-aktov/2025-god/dokumenty-omsu_42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38:00Z</dcterms:created>
  <dc:creator>Специалист ВУС</dc:creator>
  <dc:description/>
  <cp:keywords/>
  <dc:language>en-US</dc:language>
  <cp:lastModifiedBy>Пользователь Windows</cp:lastModifiedBy>
  <dcterms:modified xsi:type="dcterms:W3CDTF">2025-03-27T04:47:00Z</dcterms:modified>
  <cp:revision>14</cp:revision>
  <dc:subject/>
  <dc:title/>
</cp:coreProperties>
</file>