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10"/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РЕШЕНИЕ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5                                                                                   №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/>
        <w:t xml:space="preserve"> </w:t>
      </w:r>
      <w:r>
        <w:rPr>
          <w:sz w:val="28"/>
          <w:szCs w:val="28"/>
        </w:rPr>
        <w:t>в рамках разграничения муниципального имущества  в муниципальную собственность  Глуховского сельского поселения Калачинского муниципального района  Омской области из муниципальной собственности Калачинского муниципального района 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Совета Калачинского муниципального района  Омской области от 22.11.2024 №49-РС «О передаче в рамках разграничения муниципального имущества из муниципальной собственности Калачинского муниципального района Омской области в собственность Глуховского сельского поселения Калачинского муниципального района Омской области», Совет Глухов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1. Принять в рамках разграничения муниципального имущества  в муниципальную собственность  Глуховского сельского поселения Калачинского муниципального района  Омской области из муниципальной собственности Калачинского муниципального района  Омской области и зачислить на баланс имущества казны Глуховского сельского поселения муниципальное имущество, согласно приложению к настоящему решению. 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соответствующие изменения в Реестр муниципального имущества Глух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                          </w:t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jc w:val="right"/>
        <w:rPr/>
      </w:pPr>
      <w:r>
        <w:rPr>
          <w:spacing w:val="-13"/>
          <w:sz w:val="30"/>
          <w:szCs w:val="30"/>
        </w:rPr>
        <w:t xml:space="preserve"> </w:t>
      </w:r>
      <w:r>
        <w:rPr>
          <w:spacing w:val="-1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0" w:firstLine="4526"/>
        <w:jc w:val="right"/>
        <w:rPr/>
      </w:pPr>
      <w:r>
        <w:rPr>
          <w:spacing w:val="-13"/>
          <w:sz w:val="24"/>
          <w:szCs w:val="24"/>
        </w:rPr>
        <w:t>к решению Совета Глуховского</w:t>
      </w:r>
    </w:p>
    <w:p>
      <w:pPr>
        <w:pStyle w:val="Normal"/>
        <w:shd w:fill="FFFFFF" w:val="clear"/>
        <w:spacing w:lineRule="exact" w:line="322"/>
        <w:ind w:left="240" w:firstLine="4526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сельского поселения от 00.00.2025 №00-РС</w:t>
      </w:r>
    </w:p>
    <w:p>
      <w:pPr>
        <w:pStyle w:val="Normal"/>
        <w:shd w:fill="FFFFFF" w:val="clear"/>
        <w:spacing w:lineRule="exact" w:line="322"/>
        <w:ind w:left="240" w:firstLine="4526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0" w:firstLine="4526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                             </w:t>
      </w:r>
      <w:r>
        <w:rPr>
          <w:spacing w:val="-13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322"/>
        <w:ind w:left="240" w:hanging="0"/>
        <w:jc w:val="center"/>
        <w:rPr/>
      </w:pPr>
      <w:r>
        <w:rPr>
          <w:spacing w:val="-9"/>
          <w:sz w:val="30"/>
          <w:szCs w:val="30"/>
        </w:rPr>
        <w:t>муниципального имущества, принимаемого в муниципальную собственность  Глуховского сельского поселения Калачинского муниципального района  Ом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885"/>
        <w:gridCol w:w="46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30"/>
                <w:szCs w:val="30"/>
              </w:rPr>
              <w:t>Наименование имущест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Адрес места нахождения имуществ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 xml:space="preserve">Индивидуализирующие характеристики </w:t>
            </w:r>
            <w:r>
              <w:rPr>
                <w:spacing w:val="-9"/>
                <w:sz w:val="30"/>
                <w:szCs w:val="30"/>
              </w:rPr>
              <w:t>имущества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втомобильная дорога идентификационный номер 52-218-808 ОП МП 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мская область, Калачинский район, </w:t>
            </w:r>
            <w:r>
              <w:rPr>
                <w:spacing w:val="-8"/>
                <w:sz w:val="28"/>
                <w:szCs w:val="28"/>
              </w:rPr>
              <w:t>с. Новый Свет, переулок  Первы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значение:7.4. Сооружения дорожного типа,  протяженность 438 м. </w:t>
            </w:r>
            <w:r>
              <w:rPr>
                <w:spacing w:val="-11"/>
                <w:sz w:val="28"/>
                <w:szCs w:val="28"/>
              </w:rPr>
              <w:t>Кадастровый номер: 55:07:090101:6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Администрация</dc:creator>
  <dc:description/>
  <cp:keywords/>
  <dc:language>en-US</dc:language>
  <cp:lastModifiedBy>Пользователь Windows</cp:lastModifiedBy>
  <cp:lastPrinted>2023-03-01T14:36:00Z</cp:lastPrinted>
  <dcterms:modified xsi:type="dcterms:W3CDTF">2025-02-20T10:49:00Z</dcterms:modified>
  <cp:revision>90</cp:revision>
  <dc:subject/>
  <dc:title/>
</cp:coreProperties>
</file>