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>СОВЕТ ГЛУ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МСКОЙ ОБЛАСТИ</w:t>
      </w:r>
    </w:p>
    <w:p>
      <w:pPr>
        <w:pStyle w:val="ConsTitle"/>
        <w:widowControl/>
        <w:ind w:left="708" w:right="0" w:firstLine="708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оект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0.2024                                                                                            №00-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Совета Глуховского сельского поселения Калачинского муниципального района Омской  области на 2025 год</w:t>
      </w:r>
    </w:p>
    <w:p>
      <w:pPr>
        <w:pStyle w:val="Normal"/>
        <w:spacing w:lineRule="atLeast" w:line="253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ординационной и плановой работы Совета Глуховского сельского поселения Калачинского муниципального района Омской области, руководствуясь статьей 7 Регламента Совета Глуховского сельского поселения, утвержденного решением Совета от 08 октября 2005 года №2, Совет Глухов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ый план работы Совета Глуховского сельского поселения Калачинского муниципального района Ом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Глуховский муниципальный вестник», а также размещению на официальном сайте Калачинс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Глуховского сельского поселения                                                И.Г. Карп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ховского сельского поселения                                      И.Б. Еруков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Глух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от  00.00.2025 г. №00-РС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Совета Глу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ачинского муниципального района Ом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93"/>
        <w:gridCol w:w="3223"/>
        <w:gridCol w:w="4259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Нормотворческая деятельность Совета Глух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вета Глуховского сельского поселения о внесении изменений в решения Совета Глуховского сельского поселения в связи с изменением федерального  законодательства и законодательств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уховского сельского поселения (далее - Совет), главный специалист администрации сельского поселения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Устав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главный специалист администрации сельского поселения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отчета об исполнении бюджета Глуховского 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 отчетный год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Администрация Глуховского сельского поселения (далее - Администрация), глава сельского поселения Ерукова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тчета об исполнении бюджета Глуховского 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  1 квартал, полугодие, 9 месяцев текущего года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Поречина И.П.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бюджета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, администрация, глава сельского поселения Ерукова И.Б., главный специалист Поречина И.П. совместно с  комитетом по финансам и налоговой политике  администрации Калачи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Глуховского сельского поселения «О бюджете Глуховского сельского поселения на 2025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вета Глуховского сельского поселения  о внесении изменений в положение об отдельных  вопросах организации и осуществления бюджетного процесса в сельском посел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Глуховского  сельского поселения на 2026 год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ешений Совета Глуховского сельского поселения об установлении, изменении и отмене местных налогов и сборов на территории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ения и изменения в решение Совета Глуховского сельского поселения «О размерах должностных окладов, ежемесячных и иных дополнительных выплат и порядке их осуществления муниципальным служащим администрации Глуховского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ложение о приватизации муниципального имущества, положение об управлении муниципальной собственности Глуховского сельского поселения Калачинского муниципального район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И.П. Поречина, специалист Кныш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 Правила благоустройства, обеспечения чистоты и порядка на территории Глуховского сельского поселения Калачинского муниципального района Омской области в новой редакци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Контрольная деятельность Совета Глухо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овета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4"/>
                <w:szCs w:val="24"/>
              </w:rPr>
              <w:t>1 апреля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ава сельского поселения Ерукова И.Б., главный специалист Поречина И.П. совместно с  комитетом по финансам и налоговой политике  администрации Калач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Глуховского сельского поселения о своей деятельности и деятельности администрации Глух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луховского сельского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лане работы Совета Глуховского сельского поселения на 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работе депутатов с населением  за период 2021 -2025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вартал 2025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</w:t>
            </w:r>
          </w:p>
        </w:tc>
      </w:tr>
      <w:tr>
        <w:trPr>
          <w:trHeight w:val="421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Информирование населения о деятельности Совета Глух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Совета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и депутатов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ых правовых актов Совета Глуховского сельского поселения в информационно-телекоммуникационной сети Интернет в целях проведения антикоррупционной и независимой эксперти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речина И.П.</w:t>
            </w:r>
          </w:p>
        </w:tc>
      </w:tr>
      <w:tr>
        <w:trPr>
          <w:trHeight w:val="519" w:hRule="atLeast"/>
        </w:trPr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он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заседаний  Совета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постоянных комиссий Совета Глух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, главный специалист Поречина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бирательному округ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, глава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учающих семинарах-совещан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аздничных и значимых общественных мероприят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седания Совета Глух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работы Совета Глуховского 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б итогах социально-экономического развития сельского поселения в 2024 г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обращениями граждан на территории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главный специалист И.П. Пор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нормативных  правовых актов, регулирующих земельные отношения, в соответствие с действующим законодательств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ция, главный специалист И.П. Поречи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 нормативных правовых актов Глуховского сельского поселения в сфере приватизации муниципального имущества в соответствие с требованиями законодательст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луховского сельского поселения, специалисты Поречина И.П., Кныш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 поселения по профилактике безнадзорности и правонарушений несовершеннолетни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й программы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 Кныш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муниципального имущества  Глуховского сельского поселения Калачинского муниципального район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 Юрч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оведения работ по благоустройству, ремонтных работ и озеленения территории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ставлении депутатами  Совета Глуховского сельского поселения  сведений о своих доходах, расходах, об имуществе и обязательствах имущественного характера, </w:t>
            </w:r>
            <w:r>
              <w:rPr>
                <w:bCs/>
                <w:sz w:val="24"/>
                <w:szCs w:val="24"/>
              </w:rPr>
              <w:t>а также о доходах, расходах, об имуществе и обязательствах имущественного характера своих супруги (супруга) и несовершеннолетних детей, размещении данных сведений в информационно-телекоммуникационной сети «Интернет» и представлении этих сведений средствам массовой информации для опубликования, а так же порядке проверки их достоверности и полн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  слушаний по теме «О рассмотрении отчета об исполнении бюджета  поселения за 2024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первичных мер пожарной безопасности в границах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2025 г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общеобразовательных учреждений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, постоянная комиссия, директора школ, заведующие Глуховским, Новосветским ДК, ПМК «Мечта», заведующие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подростков и молодежи на территории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остоянная комиссия, директоры школ, заведующие Глуховским, Новосветским ДК, ПМК «Мечта», заведующие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 противопожарная безопас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дминистрация, хозяйствующие су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сбора земельного налога, платы за аренду пастбищ и задачах по улучшению собираемости налог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2025 г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специалисты Кныш О.Н., Юрч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жилищно-коммунального хозяйства к новому отопительному сезо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ходной части бюджета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 поселения по профилактике безнадзорности и правонарушений несовершеннолетни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директора школ, руководители учреждени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инициативных проектов на территории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поселения на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 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теме «О рассмотрении бюджета Глуховского сельского поселения на 2026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постоя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луховского сельского поселения на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администрация, главный специалист Поречина И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оформлению в муниципальную собственность бесхозяйного имущества и земельных участков на территории Глух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сты Кныш О.Н., Юрченко Е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701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9:00Z</dcterms:created>
  <dc:creator>TarasovaAN</dc:creator>
  <dc:description/>
  <cp:keywords/>
  <dc:language>en-US</dc:language>
  <cp:lastModifiedBy>Пользователь Windows</cp:lastModifiedBy>
  <cp:lastPrinted>2023-03-01T14:40:00Z</cp:lastPrinted>
  <dcterms:modified xsi:type="dcterms:W3CDTF">2025-02-19T10:46:00Z</dcterms:modified>
  <cp:revision>10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