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ГЛУХ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 00.07.2025 </w:t>
        <w:tab/>
        <w:tab/>
        <w:tab/>
        <w:tab/>
        <w:tab/>
        <w:t xml:space="preserve">       </w:t>
        <w:tab/>
        <w:t xml:space="preserve">                      № 00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 внесении изменений в решение Совета Глуховского сельского поселения Калачинского муниципального района Омской области от 13.12.2024 № 32-РС «О бюджете Глуховского сельского поселения Калачин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19 Положения о бюджетном процессе в Глуховском сельском поселении Калачинского муниципального района Омском области, Совет Глух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Глуховского сельского поселения от 13.12.2024 № 32-РС «О бюджете Глуховского сельского поселения Калачин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Глухо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И.Г. Карп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 xml:space="preserve">                             И.Б. Еру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Пользователь Windows</cp:lastModifiedBy>
  <cp:lastPrinted>2024-02-09T12:34:00Z</cp:lastPrinted>
  <dcterms:modified xsi:type="dcterms:W3CDTF">2025-07-11T03:51:00Z</dcterms:modified>
  <cp:revision>505</cp:revision>
  <dc:subject/>
  <dc:title>________________________________________________</dc:title>
</cp:coreProperties>
</file>