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 ГЛУХО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ЧИН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№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хемы избирательных округов по выборам в органы местного самоуправления Глуховского сельского поселения в сентябре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 статьи  8 Закона Омской области № 456-ОЗ от         7 июля 2003 г. «О выборах в органы местного самоуправления Омской области», на основании данных о численности избирателей, зарегистрированных на территории Глуховского   сельского поселения,  Совет Глух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хему одномандатных и многомандатных  избирательных округов для проведения выборов депутатов Совета Глуховского сельского поселения  Калачинского муниципального района Омской области: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134"/>
        <w:gridCol w:w="2410"/>
        <w:gridCol w:w="14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 в границах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окружной избирательной коми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Валерино, ж/разъезд № 2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хов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Новый Св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ые Луки, дере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ая Поляна, ж/разъезд. № 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хов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волж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хов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Глуховский муниципальный вестник» и разместить на официальном сайте  Глуховского сельского поселения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сельского поселения                                            И.Г. Карп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И.Б. Еру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46:00Z</dcterms:created>
  <dc:creator>Скиба</dc:creator>
  <dc:description/>
  <cp:keywords/>
  <dc:language>en-US</dc:language>
  <cp:lastModifiedBy>Пользователь Windows</cp:lastModifiedBy>
  <cp:lastPrinted>2025-03-12T15:06:00Z</cp:lastPrinted>
  <dcterms:modified xsi:type="dcterms:W3CDTF">2025-03-20T05:24:00Z</dcterms:modified>
  <cp:revision>22</cp:revision>
  <dc:subject/>
  <dc:title>ИЗБИРАТЕЛЬНАЯ  КОМИССИЯ</dc:title>
</cp:coreProperties>
</file>