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color w:val="323232"/>
          <w:spacing w:val="-1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23232"/>
          <w:spacing w:val="-10"/>
          <w:sz w:val="28"/>
          <w:szCs w:val="28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УХОВСКОГО СЕЛЬСКОГО ПОСЕЛЕНИЯ</w:t>
        <w:br/>
        <w:t xml:space="preserve">                 КАЛА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00.00.2025                                                                           №00 -Р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Глуховского сельского  поселения Калачинского муниципального района Омской области № 11-РС от 13.04.2023 «Об утверждении новой редакции  Положения о бюджетном процессе  в Глуховском сельском поселении Калачинского муниципального района  Омском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Глуховского сельского поселения, на основании Протеста Калачинской межрайонной прокуратуры от 16.01.2025 №7-02-25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Глуховского сельского  поселения Калачинского муниципального района Омской области № 11-РС от 13.04.2023 «Об утверждении новой редакции  Положения о бюджетном процессе  в Глуховском сельском поселении Калачинского муниципального района  Омском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 Глуховского сельского поселения Калачинского муниципального района Омской области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бюджетном процессе в Глуховском сельском поселении Калачинского муниципального района Омской области, утвержденное Решением Совета Глуховского сельского  поселения № 11-РС от 13.04.2023 «Об утверждении новой редакции  Положения о бюджетном процессе  в Глуховском сельском поселении Калачинского муниципального района  Омском области» (далее – положение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  абзац 1 части 2 статьи 8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Глуховского сельского  поселения Калачинского муниципального района Омской области.» 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 абзаце 3 части 2 статьи 8 слова «не позднее трех месяцев со дня вступления его в силу»» заменить словами «не позднее 1 апреля текущего финансового года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абзац 11 части 2 статьи 11 изложить в следующей редакции «паспорта (проекты паспортов) муниципальных программ (проекты изменений в указанные паспорта)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 абзац 2 части 1 статьи 22 изложить следующей редакц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абзац 1 части 3 статьи 22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ле представления администрацией Глуховского сельского поселения Калачинского муниципального района Омской области годового отчета об исполнении бюджета поселения Совет Глуховского сельского поселения Калачинского муниципального района Омской области принимает решение о дате,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 а также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я на официальном сайте Совета Глуховского сельского поселения Калачинского района Ом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решение в газете «Глуховский муниципальный вестник», разместить 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сайте Глуховского сельского поселения Калачинск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180" w:right="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right="1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Глуховского 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алачинского 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                                    И.Г. Карпов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луховского сельского поселения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ской области                                                                                 И.Б. Ерукова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5:00Z</dcterms:created>
  <dc:creator>Chernova Чернова Л Н</dc:creator>
  <dc:description/>
  <cp:keywords/>
  <dc:language>en-US</dc:language>
  <cp:lastModifiedBy>Пользователь Windows</cp:lastModifiedBy>
  <cp:lastPrinted>2024-07-17T15:28:00Z</cp:lastPrinted>
  <dcterms:modified xsi:type="dcterms:W3CDTF">2025-02-19T09:19:00Z</dcterms:modified>
  <cp:revision>10</cp:revision>
  <dc:subject/>
  <dc:title/>
</cp:coreProperties>
</file>