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СОВЕТ ГЛУХОВ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ИН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ПРОЕКТ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0.00.2025                                                                                №00-РС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вета Глуховского сельского поселения от 18.02.2021 №14-РС «Об организации деятельности органов местного самоуправления Глуховского сельского поселения по выявлению бесхозяйных недвижимых вещей и принятию их в муниципальную собственность»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. 3 ст. 225 Гражданского кодекса РФ, приказом Росреестра  от 15 марта 2023 г. №П/0086 "Об установлении Порядка принятия на учет бесхозяйных недвижимых вещей",  руководствуясь Уставом </w:t>
      </w:r>
      <w:r>
        <w:rPr>
          <w:bCs/>
          <w:sz w:val="28"/>
          <w:szCs w:val="28"/>
        </w:rPr>
        <w:t>Глуховского сельского</w:t>
      </w:r>
      <w:r>
        <w:rPr>
          <w:color w:val="000000"/>
          <w:sz w:val="28"/>
          <w:szCs w:val="28"/>
        </w:rPr>
        <w:t xml:space="preserve"> поселения Калачинского  муниципального района Ом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Протеста Калачинской межрайонной прокуратуры от 30.04.2025 №7-02-25 на решение Совета Глуховского сельского поселения от 1 8.02.2021 № 14-РС, Совет Глуховского сельского поселения </w:t>
      </w:r>
      <w:r>
        <w:rPr>
          <w:cap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решение Совета Глуховского сельского поселения от 18.02.2021 г. №14-РС «Об организации деятельности органов местного самоуправления Глуховского сельского поселения по выявлению бесхозяйных недвижимых вещей и принятию их в муниципальную собственность» (далее – Решение</w:t>
      </w:r>
      <w:r>
        <w:rPr/>
        <w:t xml:space="preserve"> </w:t>
      </w:r>
      <w:r>
        <w:rPr>
          <w:sz w:val="28"/>
          <w:szCs w:val="28"/>
        </w:rPr>
        <w:t>Совета Глуховского сельского поселения от 18.02.2021 г. №14-РС)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к Решению Совета Глуховского сельского поселения от 18.02.2021 г. №14-РС слова:</w:t>
      </w:r>
      <w:r>
        <w:rPr/>
        <w:t xml:space="preserve"> «</w:t>
      </w:r>
      <w:r>
        <w:rPr>
          <w:sz w:val="28"/>
          <w:szCs w:val="28"/>
        </w:rPr>
        <w:t>приказом Министерства экономического развития РФ от 10.12.2015 № 931 «Об установлении прядка принятия на учет бесхозяйных недвижимых вещей» заменить на слова: «приказом Росреестра  от 15 марта 2023 г. №П/0086 "Об установлении Порядка принятия на учет бесхозяйных недвижимых вещей"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 Приложения</w:t>
      </w:r>
      <w:r>
        <w:rPr/>
        <w:t xml:space="preserve"> </w:t>
      </w:r>
      <w:r>
        <w:rPr>
          <w:sz w:val="28"/>
          <w:szCs w:val="28"/>
        </w:rPr>
        <w:t>к Решению Совета Глуховского сельского поселения от 18.02.2021 г. №14-РС 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Настоящий Порядок распространяется на здания (строения), сооружения, помещения, машино-места, объекты незавершенного строительства (далее - объекты недвижимого имущества), сведения о которых внесены в Единый государственный реестр недвижимости (далее - ЕГРН)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»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п.1 п. 7 Приложения</w:t>
      </w:r>
      <w:r>
        <w:rPr/>
        <w:t xml:space="preserve"> </w:t>
      </w:r>
      <w:r>
        <w:rPr>
          <w:sz w:val="28"/>
          <w:szCs w:val="28"/>
        </w:rPr>
        <w:t>к Решению Совета Глуховского сельского поселения от 18.02.2021 г. №14-РС  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) в случае если собственник (собственники) отказался от права собственности на объект недвижимого имуще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»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10 Приложения к Решению Совета Глуховского сельского поселения от 18.02.2021 г. №14-РС  слова: «приказом Министерства экономического развития РФ от 10.12.2015 № 931 «Об установлении прядка принятия на учет бесхозяйных недвижимых вещей» заменить на слова: «приказом Росреестра  от 15 марта 2023 г. №П/0086 "Об установлении Порядка принятия на учет бесхозяйных недвижимых вещей"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п.2 пункта 13 Приложения к Решению Совета Глуховского сельского поселения от 18.02.2021 г. №14-РС  слова:</w:t>
      </w:r>
      <w:r>
        <w:rPr/>
        <w:t xml:space="preserve"> «</w:t>
      </w:r>
      <w:r>
        <w:rPr>
          <w:bCs/>
          <w:sz w:val="28"/>
          <w:szCs w:val="28"/>
        </w:rPr>
        <w:t>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заменить на слова: «приказом Минфина России от 10 октября 2023 г. № 163н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ополнить Приложение к Решению Совета Глуховского сельского поселения от 18.02.2021 г. №14-РС  пунктом  10.1.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10.1. должностное лицо уполномоченного органа вносит выявленное бесхозяйное имущество в  Реестр бесхозяйного недвижимого имущества (согласно приложению № 1 к Порядку организации деятельности органов местного самоуправления Глуховского сельского поселения Калачинского муниципального района Омской  области по выявлению бесхозяйных недвижимых вещей и принятию их в муниципальную собственность Глуховского сельского поселения Калачинского муниципального района Омской области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7. </w:t>
        <w:tab/>
        <w:t>Дополнить Приложение к Решению Совета Глуховского сельского поселения от 18.02.2021 г. №14-РС  пунктом  14.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14. Учет бесхозяйных объектов недвижимого имущества в Реестр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ого бесхозяйного недвижимого имущества и обеспечение е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4.1. Бесхозяйный объект недвижимого имущества учитывается в Реестре выявленного бесхозяйного недвижимого имущества на территории Глуховского сельского поселения (далее - Реестр) с даты постановки объекта недвижимого имущества в качестве бесхозяйного в органе регистрации прав, до момента возникновения права муниципальной собственности на такой объект, либо до снятия с учета в органе, осуществляющем государственную регистрацию прав на недвижимое имущество и сделок с ним при объявлении собствен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4.2. Основанием для включения такого объекта в Реестр является соответствующее постановление Администрации (далее - постановление), проект которого готовит уполномоченное должностное лиц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должно содерж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 постановке на учет выявленного бесхозяйного имущества и включении его в Реест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о порядке дальнейшего использования бесхозяй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4.3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объекты (при наличии) на период оформления их в собственность Глуховского сельского поселения могут передаваться на ответственное хранение муниципальным учреждениям, осуществляющим виды деятельности, соответствующие целям использования этого бесхозяйн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4. При выявлении собственников бесхозяйного недвижимого имущества в соответствии с законом имущество снимается с учета в органе, осуществляющем государственную регистрацию прав на недвижимое имущество и сделок с ним и исключается из Реестра постановлением Администрац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8. Дополнить Решение Совета Глуховского сельского поселения от 18.02.2021 г. №14-РС  Приложением №1 к</w:t>
      </w:r>
      <w:r>
        <w:rPr/>
        <w:t xml:space="preserve"> </w:t>
      </w:r>
      <w:r>
        <w:rPr>
          <w:bCs/>
          <w:sz w:val="28"/>
          <w:szCs w:val="28"/>
        </w:rPr>
        <w:t>Порядку организации деятельности органов местного самоуправления Глуховского сельского поселения Калачинского муниципального района Омской  области по выявлению бесхозяйных недвижимых вещей и принятию их в муниципальную собственность Глуховского сельского поселения Калачинского муниципального района Омской области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(обнародованию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вом Глуховского сельского поселения, размещению на официальном сайте Глухов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кого поселения                                             И.Г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луховского сельского поселения                                   И. Б. Ерук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лу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5 №00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еятельности органов местного самоуправления Гл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чинского муниципального района Омской  области по выявлению бесхозяйных недвижим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й и принятию их в муниципальную собственность Глу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хозяйных объектов недвижимости на территори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ховского сельского поселения Калачинского муниципального района Омской  области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78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050"/>
        <w:gridCol w:w="2519"/>
        <w:gridCol w:w="2654"/>
        <w:gridCol w:w="2220"/>
        <w:gridCol w:w="2503"/>
        <w:gridCol w:w="22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 в регистрирующем орга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ановления Администрации о признании объекта бесхозяйны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/>
      <w:ind w:left="821" w:right="567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0:00Z</dcterms:created>
  <dc:creator>user6</dc:creator>
  <dc:description/>
  <cp:keywords/>
  <dc:language>en-US</dc:language>
  <cp:lastModifiedBy>Пользователь Windows</cp:lastModifiedBy>
  <cp:lastPrinted>2022-04-20T16:39:00Z</cp:lastPrinted>
  <dcterms:modified xsi:type="dcterms:W3CDTF">2025-05-12T10:07:00Z</dcterms:modified>
  <cp:revision>18</cp:revision>
  <dc:subject/>
  <dc:title>Начальнику ОМВД по Омскому району</dc:title>
</cp:coreProperties>
</file>