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ЛУ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оек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5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00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 администрации Глуховского сельского поселения от 10.06.2008 г. №36-п «Об утверждении Правил внутреннего трудового распорядка в администрации Глуховского сельского поселения Калачинского муниципального района 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ротеста Калачинской межрайонной прокуратуры от 13.03.2025 №7-02-2025 на постановление администрации Глуховского сельского поселения Калачинского муниципального района от 10.06.2008 г. №36-п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внутреннего распорядка в администрации Глуховского сельского поселения Калачинского муниципального района Омской области, утвержденные постановлением  администрации Глуховского сельского поселения от 10.06.2008 г. №36-п «Об утверждении Правил внутреннего трудового распорядка в администрации Глуховского сельского поселения Калачинского муниципального района Омской области» (далее – Правила)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Пункт 10 раздела 2 Правил дополнить подпунктом 10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3) 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 - 8, 10 или 11 части первой статьи 81 или пунктом 2 статьи 336 Трудового кодекса Российской Федерации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ому специалисту администрации сельского поселения Поречиной  И.П. ознакомить работников администрации сельского поселения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И.Б. Ер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Глуховского сельского поселения от 00.00.2025 №00-п «О внесении изменений в постановление  администрации Глуховского сельского поселения от 10.06.2008 г. №36-п «Об утверждении Правил внутреннего трудового распорядка в администрации Глуховского сельского поселения Калачинского муниципального района 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0Z</dcterms:created>
  <dc:creator>Сторублевцева Людмила Игоревна</dc:creator>
  <dc:description/>
  <cp:keywords/>
  <dc:language>en-US</dc:language>
  <cp:lastModifiedBy>Пользователь Windows</cp:lastModifiedBy>
  <cp:lastPrinted>2022-11-21T16:29:00Z</cp:lastPrinted>
  <dcterms:modified xsi:type="dcterms:W3CDTF">2025-03-19T04:05:00Z</dcterms:modified>
  <cp:revision>21</cp:revision>
  <dc:subject/>
  <dc:title/>
</cp:coreProperties>
</file>