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color w:val="000000"/>
          <w:spacing w:val="10"/>
          <w:sz w:val="28"/>
          <w:szCs w:val="28"/>
        </w:rPr>
        <w:t xml:space="preserve">            </w:t>
      </w:r>
      <w:r>
        <w:rPr>
          <w:color w:val="000000"/>
          <w:spacing w:val="10"/>
          <w:sz w:val="28"/>
          <w:szCs w:val="28"/>
        </w:rPr>
        <w:t>СОВЕТ ГЛУХ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КАЛАЧИН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ОМСКОЙ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 xml:space="preserve">РЕШ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02</w:t>
        <w:tab/>
        <w:t>.2025                                                                                    №5-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едоставлении в аренду  жителям Глух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емельных участков для пастьбы скота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.2 ст.11, п.19 ст. 39.6. Земельного Кодекса РФ, ст. 10 Федерального закона от 24.07.2002 № 101-ФЗ «Об обороте земель сельскохозяйственного назначения», на основании заявлений граждан о предоставлении в аренду земельных участков для пастьбы скота, принадлежащего жителям,  Совет Глуховского сельского поселения РЕШИЛ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1. Предоставить в аренду сроком на 11 месяце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жителям </w:t>
      </w:r>
      <w:r>
        <w:rPr>
          <w:sz w:val="28"/>
        </w:rPr>
        <w:t xml:space="preserve"> с. Глуховка  </w:t>
      </w:r>
      <w:r>
        <w:rPr>
          <w:sz w:val="28"/>
          <w:szCs w:val="28"/>
        </w:rPr>
        <w:t>земельные участки с кадастровыми номерами 55:07:081401:361, 55:07:081401:362, 55:07:081401:363, 55:07:081401:365,  55:07:081401:366, 55:07:081403:284,  55:07:081403:290,       общей площадью –</w:t>
      </w:r>
      <w:r>
        <w:rPr/>
        <w:t xml:space="preserve"> </w:t>
      </w:r>
      <w:r>
        <w:rPr>
          <w:sz w:val="28"/>
          <w:szCs w:val="28"/>
        </w:rPr>
        <w:t>143101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в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телям </w:t>
      </w:r>
      <w:r>
        <w:rPr>
          <w:sz w:val="28"/>
        </w:rPr>
        <w:t xml:space="preserve">д. Таволжанка </w:t>
      </w:r>
      <w:r>
        <w:rPr>
          <w:sz w:val="28"/>
          <w:szCs w:val="28"/>
        </w:rPr>
        <w:t>земельные участки с кадастровыми номерами 55:07:081401:366, 55:07:081401:367, 55:07:081401:369, общей площадью – 1652090,5 кв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телям с. Новый Свет, </w:t>
      </w:r>
      <w:r>
        <w:rPr>
          <w:sz w:val="28"/>
        </w:rPr>
        <w:t>д. Ясная Поляна</w:t>
      </w:r>
      <w:r>
        <w:rPr>
          <w:sz w:val="28"/>
          <w:szCs w:val="28"/>
        </w:rPr>
        <w:t xml:space="preserve"> земельные участки с кадастровыми номерами 55:07:081401:367,55:07:091301:699, 55:07:091301:672, 55:07:091301:670, 55:07:091301:727,    55:07:091301:669,   общей площадью 2007933,5 кв.м.,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находящиеся в муниципальной собственности Глуховского сельского поселения, расположенные по адресу: Омская  область, Калачинский район, Глуховское сельское поселение, из земель сельскохозяйственного назначения,</w:t>
      </w:r>
      <w:r>
        <w:rPr>
          <w:sz w:val="28"/>
        </w:rPr>
        <w:t xml:space="preserve"> для пастьбы скота частного сектора, в границах, указанных в кадастровом паспорте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 </w:t>
      </w:r>
      <w:r>
        <w:rPr>
          <w:sz w:val="28"/>
          <w:szCs w:val="28"/>
        </w:rPr>
        <w:t xml:space="preserve">Установить арендную плату за использование земельных участков для пастьбы скота частного сектора, из расчета:  400 руб. за 1 голову КРС, лошадей, 100 руб. за одну овцу, за пастбищный сезон 2025 года. 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. Установить срок оплаты арендной платы </w:t>
      </w:r>
      <w:r>
        <w:rPr>
          <w:sz w:val="28"/>
          <w:szCs w:val="28"/>
        </w:rPr>
        <w:t>за использование земельных участков для пастьбы скота частного сектора – до 1 октября 2025 года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Администрации Глуховского сельского поселения заключить договор аренды земельных участков с населением с 01 января 2025 года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решение вступает в правоотношения с 01 января 202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Глуховского сельского поселения                                                И.Г. Карпова</w:t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Глава Глуховского сельского поселения                                      И.Б. Ерукова</w:t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before="26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40:00Z</dcterms:created>
  <dc:creator>Администрация</dc:creator>
  <dc:description/>
  <cp:keywords/>
  <dc:language>en-US</dc:language>
  <cp:lastModifiedBy>Пользователь Windows</cp:lastModifiedBy>
  <cp:lastPrinted>2025-02-24T14:33:00Z</cp:lastPrinted>
  <dcterms:modified xsi:type="dcterms:W3CDTF">2025-02-24T09:27:00Z</dcterms:modified>
  <cp:revision>93</cp:revision>
  <dc:subject/>
  <dc:title/>
</cp:coreProperties>
</file>