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СОВЕТ ГЛУХОВСКОГО СЕЛЬСКОГО ПОСЕЛЕНИЯ</w:t>
      </w:r>
    </w:p>
    <w:p>
      <w:pPr>
        <w:pStyle w:val="Normal"/>
        <w:autoSpaceDE w:val="false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КАЛАЧИНСКОГО МУНИЦИПАЛЬНОГО РАЙОНА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autoSpaceDE w:val="false"/>
        <w:ind w:right="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</w:p>
    <w:p>
      <w:pPr>
        <w:pStyle w:val="Normal"/>
        <w:autoSpaceDE w:val="false"/>
        <w:ind w:right="28" w:hanging="0"/>
        <w:rPr/>
      </w:pPr>
      <w:r>
        <w:rPr>
          <w:bCs/>
          <w:szCs w:val="28"/>
        </w:rPr>
        <w:t>05.03.2024                                                                                      №4- РС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>О работе с обращениями  граждан  в администрации  Глуховского сельского</w:t>
      </w:r>
    </w:p>
    <w:p>
      <w:pPr>
        <w:pStyle w:val="Normal"/>
        <w:autoSpaceDE w:val="false"/>
        <w:ind w:right="28" w:hanging="0"/>
        <w:rPr/>
      </w:pPr>
      <w:r>
        <w:rPr>
          <w:bCs/>
          <w:szCs w:val="28"/>
        </w:rPr>
        <w:t>поселения Калачинского муниципального района Омской области за 2024год</w:t>
      </w:r>
    </w:p>
    <w:p>
      <w:pPr>
        <w:pStyle w:val="Normal"/>
        <w:autoSpaceDE w:val="false"/>
        <w:ind w:right="2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autoSpaceDE w:val="false"/>
        <w:ind w:right="28" w:hanging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Федеральным Законом от 02.05.2006г. №59-ФЗ «О порядке рассмотрения обращений граждан Российской Федерации», в целях своевременного и качественного разрешения обращений граждан по жизненно важным вопросам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Совет Глуховского сельского поселения                                            Р Е Ш И Л: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формацию о рассмотрении обращений граждан, поступивших в администрацию Глуховского сельского поселения  за 2024 год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>
          <w:szCs w:val="28"/>
          <w:lang w:val="de-LU"/>
        </w:rPr>
        <w:t xml:space="preserve">Настоящее решение подлежит опубликованию в газете «Глуховский муниципальный вестник», а также размещению на официальном сайте </w:t>
      </w:r>
      <w:r>
        <w:rPr>
          <w:szCs w:val="28"/>
        </w:rPr>
        <w:t>Глуховского сельского поселения</w:t>
      </w:r>
      <w:r>
        <w:rPr>
          <w:szCs w:val="28"/>
          <w:lang w:val="de-LU"/>
        </w:rPr>
        <w:t xml:space="preserve"> в информационно-телекоммуникационной сети Интернет .</w:t>
      </w:r>
    </w:p>
    <w:p>
      <w:pPr>
        <w:pStyle w:val="Normal"/>
        <w:autoSpaceDE w:val="false"/>
        <w:ind w:right="28" w:hanging="0"/>
        <w:rPr>
          <w:bCs/>
          <w:szCs w:val="28"/>
          <w:lang w:val="de-LU"/>
        </w:rPr>
      </w:pPr>
      <w:r>
        <w:rPr>
          <w:bCs/>
          <w:szCs w:val="28"/>
          <w:lang w:val="de-LU"/>
        </w:rPr>
      </w:r>
    </w:p>
    <w:p>
      <w:pPr>
        <w:pStyle w:val="Normal"/>
        <w:autoSpaceDE w:val="false"/>
        <w:ind w:right="28" w:hanging="0"/>
        <w:rPr>
          <w:bCs/>
          <w:szCs w:val="28"/>
          <w:lang w:val="de-LU"/>
        </w:rPr>
      </w:pPr>
      <w:r>
        <w:rPr>
          <w:bCs/>
          <w:szCs w:val="28"/>
          <w:lang w:val="de-LU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 xml:space="preserve">Председатель Совета Глуховского </w:t>
      </w:r>
    </w:p>
    <w:p>
      <w:pPr>
        <w:pStyle w:val="Normal"/>
        <w:widowControl w:val="false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 xml:space="preserve">сельского поселения Калачинского 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>муниципального района Омской области                                     И.Г. Карпова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Глух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 05.03.2025 №4-Р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количестве и характере обращений граждан, поступивших  в 2024 году в администрацию Глу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За 2024 год в Администрацию Глуховского сельского поселения поступило 26 обращений граждан, в том числе 1 – письменное, 25 –устных обращений.  23 обращения поступили на личном приеме главы поселения, 2 обращения поступило на личном приеме главного специалиста администрации и по телефону, 1 обращение  - по почте. 4 обращения удовлетворены, по 22 обращениям даны разъясн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4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ибольшее количество обращений  поступило в течение года  по вопросам  хозяйственной (экономической) – 10 и   жилищно – коммунальной сферы -12.  Это  вопросы, касающиеся перебоев в подаче электроэнергии (2), перебоев в водоснабжении населенных пунктов (5),  содержания домашних животных, отлова бродячих собак (4),   предоставления коммунальных услуг ненадлежащего качества (4).  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ухудшении погодных условий (порывах ветра, грозе, метелях) часто происходят перебои электроэнергии. По жалобам жителей администрация сельского поселения своевременно обращается  в диспетчерскую службу Калачинского РЭС, в ЕДДС. Жители  с. Глуховка обращались  в администрацию Глуховского сельского поселения с жалобами  на низкое напряжение электроэнергии. Администрация Глуховского сельского поселения обращалась в Калачинские РЭС ПО «Восточные электрические сети», администрацию Калачинского муниципального района.    По указанным обращениям гражданам  даны разъяснения, приняты меры по ремонту электросете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луги по водоснабжению с. Глуховка также не удовлетворяют жителей Глуховского сельского поселения. В летнее время, из-за низкого давления в водопроводной системе, часто на отдельные улицы не доходит в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сле очистки на  Калачинской НФС вода  поступает в старую водопроводную систему и повторно загрязняется.  До  жителей она доходит грязная, ненадлежащего качества. За 2024 год поступило 9 жалоб на некачественную воду и перебои с водой.</w:t>
      </w:r>
    </w:p>
    <w:p>
      <w:pPr>
        <w:pStyle w:val="Normal"/>
        <w:ind w:firstLine="360"/>
        <w:jc w:val="both"/>
        <w:rPr/>
      </w:pPr>
      <w:r>
        <w:rPr>
          <w:szCs w:val="28"/>
        </w:rPr>
        <w:t>Перебоев с доставкой воды  на ст. Валерино в 2024 году стало меньше, чем в предыдущие годы, но они есть. К сожалению, пока вода будет оставаться на подвозе, при наличии всего одной автоцистерны на район, перебои с подвозом воды могут оставаться и в дальнейше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мунальные службы стали оперативнее принимать меры по устранению неисправностей, тем не менее, вопрос по  водоснабжению населенных пунктов сельского поселения постоянно  находится на контроле у главы поселения, все обращения администрация поселения рассматривает в кратчайшие сроки.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течение года поступали обращения по благоустройству  населенных пунктов (содержанию мемориалов, скашиванию сорной растительности на территории общего пользования, уличному освещению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затраты из местного бюджета на благоустройство составили 1155023 руб. 95 коп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ремонту уличного освещения заявки направляются в ООО «Электрика», которое по договору с администрацией Глуховского сельского поселения оказывает услуги   по обслуживанию уличного освещения.    На обслуживание уличного освещения из бюджета выделено 462994 руб. На оплату электроэнергии по уличному освещению – 375405 руб. 76 коп. За пользование ЛЭП оплачено 35560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ают обращения от жителей по вопросам содержания домашних животных (4 обращения). На отлов  бродячих собак заявки направлялись в УСХ и П Администрации Калачинского муниципального района, которое занимается организацией отлова беспривязных собак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Жители ст. Валерино обращались с просьбой о наполнении противопожарного котлована водой. Обращение было удовлетворено. Весной и осенью котлован наполняли водой на сумму 34000 руб. Также проведена опашка населенных пунктов на сумму 26000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зимнее время наиболее часто граждане обращаются по очистке дорог от снега. В 2024 году таких обращений было немного, так как больших задержек с уборкой улиц нет. На очистку улиц от снега заключаются договоры с  жителями, имеющими технику. Их услуги дешевле, чем в организациях Калачинска. Когда недостаточно средств в бюджете, договариваемся, услуги оказываются в долг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одержание дорог в 2024 году из бюджета выделено 780245,99 руб.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чистку от снега – 875000 руб.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кашивание сорной растительности – 1780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грейдерование дорог на ст. Валерино, д. Крутые Луки, д. Таволжанка – 792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тсыпку обочин дорог  по ул. Ленина в с. Глуховка - 315760 руб. 28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произведен ремонт дороги по ул. Ленина в с. Глуховка, протяженностью 565 п.м., шириной 6,5 м. на сумму 6 150 152 руб. 93 коп. Из областного бюджета на эти цели было привлечено 5 200 тыс. руб. Средства местного бюджета составили 630 152 руб. 93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ило 1 обращение о несвоевременном поступлении выплат военнослужащему по контракту. По данному обращению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веденная работа позволит создать благоприятные     условия для проживания жителей поселения.</w:t>
      </w:r>
    </w:p>
    <w:p>
      <w:pPr>
        <w:pStyle w:val="Normal"/>
        <w:ind w:firstLine="360"/>
        <w:jc w:val="both"/>
        <w:rPr/>
      </w:pPr>
      <w:r>
        <w:rPr/>
        <w:t xml:space="preserve">Администрацией Глух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На личном приёме главы поселения принято 23 человека, 3 обращения удовлетворены, по 20 обращениям даны разъяс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ный специалист                                     И.П. Пореч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Пользователь Windows</cp:lastModifiedBy>
  <cp:lastPrinted>2025-02-24T15:39:00Z</cp:lastPrinted>
  <dcterms:modified xsi:type="dcterms:W3CDTF">2025-03-03T09:23:00Z</dcterms:modified>
  <cp:revision>25</cp:revision>
  <dc:subject/>
  <dc:title>Информация</dc:title>
</cp:coreProperties>
</file>