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ГЛАВА ГЛУХОВСКОГО  СЕЛЬСКОГО 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ЛАЧИН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9.10.2013                                                                                             №149-п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утверждении Положения 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бровольной пожарной дружи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оответствии с  Федеральными законами «О пожарной безопасности» и   «Об общих принципах организации местного самоуправления в Российской Федерации»,  Приказом Министерства внутренних дел Российской Федерации от 2 апреля 2001 года № 390 « О введении в действие Порядка создания подразделений добровольной  пожарной охраны и регистрации добровольных пожарных»  в целях привлечения граждан к выполнению на добровольной основе социально значимых работ по обеспечению первичных мер пожарной безопасности на территории  Глуховского сельского посел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ЯЮ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ое Положение о добровольной пожарной дружине  (далее ДПД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значить начальником ДПД Глуховского сельского поселения Калачинского муниципального района Омской области Сухорукова В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чальнику ДПД:</w:t>
      </w:r>
    </w:p>
    <w:p>
      <w:pPr>
        <w:pStyle w:val="Normal"/>
        <w:jc w:val="both"/>
        <w:rPr/>
      </w:pPr>
      <w:r>
        <w:rPr>
          <w:sz w:val="28"/>
          <w:szCs w:val="28"/>
        </w:rPr>
        <w:t>3.1. Подобрать кандидатов на должности членов ДПД Глуховского сельского поселения Калачинского муниципального района Ом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Определить место и сигнал для сбора дежурных смен добровольных пожар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 Постановление вступает в силу со   дня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сельского поселения:                                                  С.В. Маглов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right"/>
        <w:rPr>
          <w:b/>
          <w:b/>
        </w:rPr>
      </w:pPr>
      <w:r>
        <w:rPr>
          <w:rStyle w:val="StrongEmphasis"/>
          <w:b w:val="false"/>
          <w:bCs w:val="false"/>
        </w:rPr>
        <w:t xml:space="preserve">  </w:t>
      </w:r>
      <w:r>
        <w:rPr>
          <w:rStyle w:val="StrongEmphasis"/>
          <w:b w:val="false"/>
          <w:bCs w:val="false"/>
          <w:sz w:val="24"/>
          <w:szCs w:val="24"/>
        </w:rPr>
        <w:t>Приложение</w:t>
      </w:r>
    </w:p>
    <w:p>
      <w:pPr>
        <w:pStyle w:val="Constitle"/>
        <w:spacing w:before="0" w:after="0"/>
        <w:jc w:val="right"/>
        <w:rPr/>
      </w:pPr>
      <w:r>
        <w:rPr/>
        <w:t>к постановлению</w:t>
      </w:r>
    </w:p>
    <w:p>
      <w:pPr>
        <w:pStyle w:val="Constitle"/>
        <w:spacing w:before="0" w:after="0"/>
        <w:jc w:val="right"/>
        <w:rPr>
          <w:rStyle w:val="StrongEmphasis"/>
          <w:bCs w:val="false"/>
        </w:rPr>
      </w:pPr>
      <w:r>
        <w:rPr/>
        <w:t xml:space="preserve">             </w:t>
      </w:r>
      <w:r>
        <w:rPr/>
        <w:t>главы  администрации                                                                                                         Глуховского сельского                                                                                                                                                                               29.10. 2013 года №149-п</w:t>
      </w:r>
      <w:r>
        <w:rPr>
          <w:rStyle w:val="StrongEmphasis"/>
          <w:bCs w:val="false"/>
        </w:rPr>
        <w:t> </w:t>
      </w:r>
    </w:p>
    <w:p>
      <w:pPr>
        <w:pStyle w:val="Constitle"/>
        <w:spacing w:before="0" w:after="0"/>
        <w:jc w:val="right"/>
        <w:rPr>
          <w:rStyle w:val="StrongEmphasis"/>
          <w:bCs w:val="false"/>
        </w:rPr>
      </w:pPr>
      <w:r>
        <w:rPr/>
      </w:r>
    </w:p>
    <w:p>
      <w:pPr>
        <w:pStyle w:val="Constitle"/>
        <w:spacing w:before="0" w:after="0"/>
        <w:jc w:val="right"/>
        <w:rPr>
          <w:rStyle w:val="StrongEmphasis"/>
          <w:bCs w:val="false"/>
        </w:rPr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>
          <w:sz w:val="32"/>
          <w:szCs w:val="32"/>
        </w:rPr>
      </w:pPr>
      <w:r>
        <w:rPr>
          <w:rStyle w:val="StrongEmphasis"/>
          <w:bCs w:val="false"/>
          <w:sz w:val="32"/>
          <w:szCs w:val="32"/>
        </w:rPr>
        <w:t xml:space="preserve">Положение о добровольной пожарной дружине </w:t>
      </w:r>
    </w:p>
    <w:p>
      <w:pPr>
        <w:pStyle w:val="Normal"/>
        <w:widowControl w:val="false"/>
        <w:tabs>
          <w:tab w:val="clear" w:pos="708"/>
          <w:tab w:val="left" w:pos="6840" w:leader="none"/>
          <w:tab w:val="left" w:pos="7020" w:leader="none"/>
        </w:tabs>
        <w:autoSpaceDE w:val="false"/>
        <w:ind w:firstLine="709"/>
        <w:jc w:val="center"/>
        <w:rPr>
          <w:sz w:val="32"/>
          <w:szCs w:val="32"/>
        </w:rPr>
      </w:pPr>
      <w:r>
        <w:rPr>
          <w:rStyle w:val="StrongEmphasis"/>
          <w:bCs w:val="false"/>
          <w:sz w:val="32"/>
          <w:szCs w:val="32"/>
        </w:rPr>
        <w:t xml:space="preserve">Глуховского  сельского поселения </w:t>
      </w:r>
    </w:p>
    <w:p>
      <w:pPr>
        <w:pStyle w:val="Normal"/>
        <w:widowControl w:val="false"/>
        <w:tabs>
          <w:tab w:val="clear" w:pos="708"/>
          <w:tab w:val="left" w:pos="6840" w:leader="none"/>
          <w:tab w:val="left" w:pos="7020" w:leader="none"/>
        </w:tabs>
        <w:autoSpaceDE w:val="false"/>
        <w:ind w:firstLine="709"/>
        <w:jc w:val="center"/>
        <w:rPr/>
      </w:pPr>
      <w:r>
        <w:rPr>
          <w:rStyle w:val="StrongEmphasis"/>
          <w:bCs w:val="false"/>
        </w:rPr>
        <w:t> </w:t>
      </w:r>
    </w:p>
    <w:p>
      <w:pPr>
        <w:pStyle w:val="Normal"/>
        <w:numPr>
          <w:ilvl w:val="0"/>
          <w:numId w:val="1"/>
        </w:numPr>
        <w:ind w:left="0" w:hanging="360"/>
        <w:jc w:val="center"/>
        <w:rPr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>Общие положения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1. Добровольная пожарная дружина (далее - ДПД) создается на территории поселения на основании правил пожарной безопасности в Российской Федерации ППБ-01-93 (п.1.1.6 [2]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2. ДПД могут быть общеобъектовыми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.3. ДПД создается в целях обеспечения соблюдения требований действующих на территории поселения   правил,   норм,   инструкций   пожарной   безопасности   и   распоряжений   главы Администрации    Репинского    сельского    поселения,    проведения    мероприятий    по предупреждению и тушению пожаров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4. В своей деятельности ДПД руководствуется законодательными и иными нормативными актами Российской Федерации, распоряжениями и инструкциями, регламентирующими пожарную безопасность территории поселения, а также настоящим Положением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5. Контроль за деятельностью ДПД осуществляется Главой поселения, членами пожарно-технических комиссий, а также должностными лицами органов (подразделений) Государственной противопожарной службы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>2. Основные задачи ДПД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1. Основными задачами ДПД являются организация предупреждения пожаров и их тушение, включающие в себя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1.1. Контроль за соблюдением работающими и другими гражданами    (на территории, в зданиях и сооружениях, при проведении технологических процессов) противопожарного режим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1.2. Разъяснение работающим основных положений общеобъектовой инструкции о мерах пожарной безопасност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1.3. Надзор за исправным состоянием средств противопожарной защиты и готовностью их к действию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1.4. Участие в проверке фактов пожаров, установлении их причин и последствий, а также в разработке противопожарных мероприяти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1.5. Вызов подразделений пожарной охраны в случае возникновения пожара, принятие необходимых мер по спасению людей, имущества и ликвидации пожара имеющимися в учреждении первичными средствами пожаротуше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1.6. Первоочередные боевые действия по тушению пожаров до прибытия подразделений пожарной охраны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1.7. Выполнение боевых действий на пожаре по указанию прибывшего на пожар старшего оперативного должностного лица (руководителя тушения пожара).</w:t>
      </w:r>
      <w:r>
        <w:rPr>
          <w:rStyle w:val="StrongEmphasis"/>
          <w:bCs w:val="false"/>
          <w:sz w:val="28"/>
          <w:szCs w:val="28"/>
        </w:rPr>
        <w:t> 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>3. Порядок создания и организации работы ДПД 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1. ДПД организуется на добровольных началах из числа жителей поселения в возрасте не моложе 17 лет (по аналогии со статьей 7 Федерального закона «О пожарной безопасности». 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2. Все вступающие в ДПД должны подать на имя руководителя главы поселения письменное заявлени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 обязан организовать проведение предварительного медицинского осмотра подавших заявление на предмет отсутствия у них противопоказаний для работы в ДНД (медицинская справка по форме 286). 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3. Зачисление в ДПД и последующие изменения состава дружин объявляются распоряжением Администраци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4.Члены ДПД допускаются к выполнению возлагаемых на них обязанностей после прохождения первоначального обучения по программе и в порядке принятыми органами местного самоуправления, органами управления (подразделениями) государственной противопожарной службы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5. Последующее обучение членов ДПД осуществляется начальником ДПД    объекта. Программа  последующей   подготовки   разрабатывается   на   территории   применительно   к нормативным и иным актам ГПС и согласовывается с начальником территориального органа ГПС (регионального отдела государственного пожарного надзора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чебные занятия с членами ДПД проводятся по расписаниям, утвержденным главой поселения, в свободное от работы время. 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ходе последующей подготовки члены ДПД должны изучить документы, регламентирующие организацию работы по предупреждению пожаров и их тушению, эксплуатации пожарной техники, а также пожарную опасность обслуживаемых объектов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6. Последующая подготовка членов ДПД должна планироваться таким образом, чтобы все члены дружины не менее одного раза в квартал практически отрабатывали действия по тушению условных пожаров на объекте с использованием имеющейся в их распоряжении первичных средств пожаротушения. 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 подготовке членов ДПД к работе в задымленных при пожаре помещениях тренировка должна осуществляться с использованием средств защиты органов дыхания (изолирующих противогазов или противогазов на сжатом воздухе). 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7. Начальник дружин и их заместитель назначаются, как правило, из числа  подразделения и подчиняются главе поселения. 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8. Порядок привлечения членов ДПД к дежурствам, связанным с обеспечением пожарной безопасности в свободное от работы время, устанавливается главой поселения по согласованию с органами местного самоупра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>4. Обязанности начальника и членов ДПД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Начальник ДПД обязан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1.</w:t>
        <w:tab/>
        <w:t>Осуществлять контроль за соблюдением противопожарного режима на объекте и готовностью к действию первичных средств пожароту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2. Вести разъяснительную работу среди служащих о мерах пожарной безопас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3. Перед началом работы проверять присутствие членов отделения ДП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4. Проверить знание членами ДПД своих обязаннос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5. По окончании работы проверять противопожарное состояние, принимать меры к устранению выявленных недоче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6. Обеспечить явку на занятия членов ДПД отд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7. В случае возникновения пожара руководить его тушением до прибытия подразделений Государственной противопожарной служб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Члены дружин обязан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1. Знать, соблюдать и требовать от других соблюдения противопожарного режим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2.2. Знать свои обязанности и в случае возникновения пожара принимать активное участие в его тушении. 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3.</w:t>
        <w:tab/>
        <w:t>Следить за готовностью к действию систем противопожарной защиты и первичных средств пожаротушения, имеющихся распоряжении, и о всех обнаруженных недостатках докладывать начальнику отделения ДПД, а при возможности самому устранять эти недостат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4.</w:t>
        <w:tab/>
        <w:t>Выполнять возложенные на членов ДПД обязанности, распоряжения начальника дружины, повышать свои пожарно-технические знания и навыки тушения пожаров, посещать учебные занятия, предусмотренные расписанием. 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>5. Исключение из членов ДПД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1. Основаниями прекращения членства в ДПД являютс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1.1.</w:t>
        <w:tab/>
        <w:t>Систематическое   невыполнение   или   уклонение   от   выполнения   членом   ДПД обязанностей, предусмотренных настоящим Положение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1.2. Нарушение дисциплины или совершение проступков, несовместимых с пребыванием в дружин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1.3. Собственное жела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1.4. Ликвидация ДПД на территории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1.5. Переезд члена ДПД на новое место житель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1.6. Решение об исключении из членов ДПД принимает Глава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36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4:07:00Z</dcterms:created>
  <dc:creator>User</dc:creator>
  <dc:description/>
  <cp:keywords/>
  <dc:language>en-US</dc:language>
  <cp:lastModifiedBy>User</cp:lastModifiedBy>
  <cp:lastPrinted>2013-11-06T16:58:00Z</cp:lastPrinted>
  <dcterms:modified xsi:type="dcterms:W3CDTF">2013-11-06T09:59:00Z</dcterms:modified>
  <cp:revision>15</cp:revision>
  <dc:subject/>
  <dc:title/>
</cp:coreProperties>
</file>