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708" w:right="0" w:firstLine="708"/>
        <w:rPr>
          <w:rFonts w:ascii="Times New Roman" w:hAnsi="Times New Roman" w:cs="Times New Roman"/>
        </w:rPr>
      </w:pPr>
      <w:r>
        <w:rPr>
          <w:rFonts w:cs="Times New Roman" w:ascii="Times New Roman" w:hAnsi="Times New Roman"/>
        </w:rPr>
        <w:t>СОВЕТ ГЛУХОВСКОГО СЕЛЬСКОГО ПОСЕЛ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РЕШЕНИЕ</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28" w:hanging="0"/>
        <w:rPr>
          <w:rFonts w:ascii="Times New Roman" w:hAnsi="Times New Roman" w:cs="Times New Roman"/>
        </w:rPr>
      </w:pPr>
      <w:r>
        <w:rPr>
          <w:rFonts w:cs="Times New Roman" w:ascii="Times New Roman" w:hAnsi="Times New Roman"/>
        </w:rPr>
      </w:r>
    </w:p>
    <w:p>
      <w:pPr>
        <w:pStyle w:val="ConsTitle"/>
        <w:widowControl/>
        <w:ind w:right="28" w:hanging="0"/>
        <w:jc w:val="center"/>
        <w:rPr>
          <w:rFonts w:ascii="Times New Roman" w:hAnsi="Times New Roman" w:cs="Times New Roman"/>
        </w:rPr>
      </w:pPr>
      <w:r>
        <w:rPr>
          <w:rFonts w:cs="Times New Roman" w:ascii="Times New Roman" w:hAnsi="Times New Roman"/>
        </w:rPr>
      </w:r>
    </w:p>
    <w:p>
      <w:pPr>
        <w:pStyle w:val="ConsTitle"/>
        <w:widowControl/>
        <w:ind w:right="28" w:hanging="0"/>
        <w:rPr/>
      </w:pPr>
      <w:r>
        <w:rPr>
          <w:rFonts w:cs="Times New Roman" w:ascii="Times New Roman" w:hAnsi="Times New Roman"/>
          <w:b w:val="false"/>
        </w:rPr>
        <w:t>От 27.04.2011  г.                                                                                №13 -РС</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right="5244" w:firstLine="709"/>
        <w:rPr/>
      </w:pPr>
      <w:r>
        <w:rPr>
          <w:rFonts w:cs="Times New Roman" w:ascii="Times New Roman" w:hAnsi="Times New Roman"/>
          <w:sz w:val="28"/>
          <w:szCs w:val="28"/>
        </w:rPr>
        <w:t>Об утверждении Порядка содержания и ремонта автомобильных дорог местного значения Глуховского сельского поселения Калачинского муниципального района Омской обла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й Совета Глуховского сельского поселения от </w:t>
      </w:r>
    </w:p>
    <w:p>
      <w:pPr>
        <w:pStyle w:val="Style15"/>
        <w:rPr>
          <w:rFonts w:ascii="Times New Roman" w:hAnsi="Times New Roman" w:cs="Times New Roman"/>
          <w:sz w:val="28"/>
          <w:szCs w:val="28"/>
        </w:rPr>
      </w:pPr>
      <w:r>
        <w:rPr>
          <w:rFonts w:cs="Times New Roman" w:ascii="Times New Roman" w:hAnsi="Times New Roman"/>
          <w:sz w:val="28"/>
          <w:szCs w:val="28"/>
        </w:rPr>
        <w:t xml:space="preserve">21.09.2011 №26-РС, 27.09.2013 №30-РС)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sz w:val="28"/>
          <w:szCs w:val="28"/>
        </w:rPr>
        <w:t>Руководствуясь Федеральным Законом № 131-ФЗ от 06.10.2003 г. «Об общих принципах организации местного самоуправления в Российской Федерации», на основании Устава Глуховского сельского поселения, Совет Глуховского сельского поселения Калачинского муниципального района Омской области РЕШИЛ:</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sz w:val="28"/>
          <w:szCs w:val="28"/>
        </w:rPr>
        <w:t xml:space="preserve">Утвердить Порядок содержания и ремонта автомобильных дорог местного значения Глуховского сельского поселения Калачинского муниципального района Омской области  (прилагается).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Калачинский муниципальный вестн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сельского поселения                                                               С.В. Маглов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pPr>
      <w:r>
        <w:rPr>
          <w:rFonts w:cs="Times New Roman" w:ascii="Times New Roman" w:hAnsi="Times New Roman"/>
          <w:sz w:val="28"/>
          <w:szCs w:val="28"/>
        </w:rPr>
        <w:tab/>
        <w:tab/>
        <w:tab/>
        <w:tab/>
        <w:tab/>
        <w:tab/>
        <w:tab/>
        <w:tab/>
        <w:tab/>
        <w:t xml:space="preserve">                    </w:t>
      </w:r>
      <w:r>
        <w:rPr>
          <w:rFonts w:cs="Times New Roman" w:ascii="Times New Roman" w:hAnsi="Times New Roman"/>
          <w:sz w:val="24"/>
          <w:szCs w:val="24"/>
        </w:rPr>
        <w:t xml:space="preserve">Приложение  к решению </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Совета от 27.04.2011 г. № 13-РС</w:t>
      </w:r>
    </w:p>
    <w:p>
      <w:pPr>
        <w:pStyle w:val="Style15"/>
        <w:ind w:firstLine="709"/>
        <w:jc w:val="center"/>
        <w:rPr/>
      </w:pPr>
      <w:r>
        <w:rPr>
          <w:rFonts w:cs="Times New Roman" w:ascii="Times New Roman" w:hAnsi="Times New Roman"/>
          <w:sz w:val="28"/>
          <w:szCs w:val="28"/>
        </w:rPr>
        <w:br/>
      </w:r>
      <w:r>
        <w:rPr>
          <w:rFonts w:cs="Times New Roman" w:ascii="Times New Roman" w:hAnsi="Times New Roman"/>
          <w:b/>
          <w:sz w:val="28"/>
          <w:szCs w:val="28"/>
        </w:rPr>
        <w:t>ПОРЯДОК</w:t>
        <w:br/>
        <w:t>содержания и ремонта автомобильных дорог местного значения</w:t>
        <w:br/>
        <w:softHyphen/>
        <w:softHyphen/>
        <w:softHyphen/>
        <w:softHyphen/>
        <w:softHyphen/>
        <w:softHyphen/>
        <w:t>Глуховского сельского поселения Калачинского муниципального района Омской обла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Общие положе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1.1. Настоящий порядок содержания и ремонта автомобильных дорог местного значения Глуховского сельского поселения (далее - Порядок) разработан с учетом требований нормативных правовых актов Российской Федерации и Омской области в сфере дорожного хозяйства и определяет вопросы планирования, организации и проведения работ по содержанию и ремонту этих дорог, а также вопросы финансирования, контроля за качеством, приемки работ и ведения учёта автомобильных дорог.</w:t>
        <w:br/>
        <w:t>     1.2. Для целей настоящего Порядка понят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1.3. Для организации деятельности по содержанию и ремонту автомобильных дорог местного значения Глуховского сельского поселения (далее - автомобильные дороги) и искусственных сооружений на них администрацией Глуховского сельского поселения (далее - сельское поселение) заключаются муниципальные контракты (договоры) с организациями или индивидуальными предпринимателями (далее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Мероприятия по содержанию и ремонту автомобильных дорог включают в себя обследование автомобильных дорог, разработку проектно-сметной документации, планирование, финансирование и выполнение дорожных работ, организацию контроля качества и приёмку выполненных работ и иные работы в соответствии с действующим законодательством.</w:t>
      </w:r>
    </w:p>
    <w:p>
      <w:pPr>
        <w:pStyle w:val="Style15"/>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Основным документом учета технического состояния автомобильных дорог является технический паспорт.</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xml:space="preserve">     2. </w:t>
      </w:r>
      <w:r>
        <w:rPr>
          <w:rFonts w:cs="Times New Roman" w:ascii="Times New Roman" w:hAnsi="Times New Roman"/>
          <w:b/>
          <w:sz w:val="28"/>
          <w:szCs w:val="28"/>
        </w:rPr>
        <w:t>Обследование автомобильных дорог</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2.1. Обследование автомобильных дорог осуществляется комиссией, назначаемой постановлением главы сельского поселения, в составе представителей администрации сельского поселения, Отделения Государственной инспекции безопасности дорожного движения ГОВД по Калачинскому району  Управления внутренних дел по Омской области (по согласованию), организации, выполняющей работы по содержанию автомобильных дорог согласно муниципальным контрактам (договорам) (по согласованию), в соответствии с установленными требованиями путем визуального осмотра. Сезонные осмотры (визуальные осмотры автомобильных дорог) организуются дважды в год - в начале осеннего и в конце весеннего сезон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и введенные в действие письмом Федерального дорожного агентства от 17.03.2004 № ОС-28/1270-ис).</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В ходе визуального осмотра автомобильных дорог определяются:</w:t>
        <w:br/>
        <w:t>     - состояние полосы отвода, земляного полотна и водоотвода;</w:t>
        <w:br/>
        <w:t>     -</w:t>
        <w:tab/>
        <w:t>состояние покрытия проезжей части, его дефекты;</w:t>
        <w:br/>
        <w:t>     -</w:t>
        <w:tab/>
        <w:t>состояние искусственных дорожных сооружений;</w:t>
        <w:br/>
        <w:t>     -</w:t>
        <w:tab/>
        <w:t>состояние элементов обустройства автомобильных дорог.</w:t>
        <w:br/>
        <w:t>     2.3.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br/>
        <w:t>     2.5. Акты обследований утверждаются главой администрации сельского поселения, который на их основании планирует виды работ по содержанию и ремонту автомобильных дорог, а также определяет объемы и очередность их выполнения.</w:t>
        <w:br/>
        <w:t>     2.6.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эстакад и путепроводов) может проводиться диагностика автомобильных дорог, обследование искусственных сооружений специализированными организация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Разработка проектно-сметной документации</w:t>
      </w:r>
    </w:p>
    <w:p>
      <w:pPr>
        <w:pStyle w:val="Style1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По итогам рассмотрения материалов обследования автомобильных</w:t>
        <w:br/>
        <w:t>дорог администрация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tab/>
        <w:t>разрабатывает план проектно-изыскательских работ на год;</w:t>
        <w:br/>
        <w:t>     -</w:t>
        <w:tab/>
        <w:t>подготавливает технические задания на разработку проектно-сметной</w:t>
        <w:br/>
        <w:t>документации на ремонт автомобильных дорог (участков автомобильных дорог).</w:t>
        <w:br/>
        <w:t>   </w:t>
      </w:r>
    </w:p>
    <w:p>
      <w:pPr>
        <w:pStyle w:val="Style15"/>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w:t>
      </w:r>
      <w:r>
        <w:rPr>
          <w:rFonts w:cs="Times New Roman" w:ascii="Times New Roman" w:hAnsi="Times New Roman"/>
          <w:b/>
          <w:sz w:val="28"/>
          <w:szCs w:val="28"/>
        </w:rPr>
        <w:t>Планирование работ по содержанию и ремонту автомобильных дорог должно обеспечивать:</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 своевременный и качественный ремонт в заданных объемах и натуральных показателях;</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технико-эксплуатационного состояния автомобильных дорог и безопасности дорожного движения;</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эффективное использование необходимых для выполнения работ материальных, трудовых и денежных ресурсов;</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менение современных технологий при выполнении работ, совершенствование организации и управления дорожными работами.</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xml:space="preserve">     5. </w:t>
      </w:r>
      <w:r>
        <w:rPr>
          <w:rFonts w:cs="Times New Roman" w:ascii="Times New Roman" w:hAnsi="Times New Roman"/>
          <w:b/>
          <w:sz w:val="28"/>
          <w:szCs w:val="28"/>
        </w:rPr>
        <w:t>Финансирование дорожных работ</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5.1. Финансирование работ по содержанию и ремонту автомобильных дорог осуществляется на основании нормативов финансовых затрат, утверждаемых постановлением главы администрации Глуховского сельского поселения.</w:t>
        <w:br/>
        <w:t>     Финансовые затраты на выполнение работ по ремонту автомобильных</w:t>
        <w:br/>
        <w:t>дорог уточняются проектно-сметной документацие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br/>
        <w:t>   </w:t>
      </w:r>
    </w:p>
    <w:p>
      <w:pPr>
        <w:pStyle w:val="Style15"/>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 </w:t>
      </w:r>
      <w:r>
        <w:rPr>
          <w:rFonts w:cs="Times New Roman" w:ascii="Times New Roman" w:hAnsi="Times New Roman"/>
          <w:b/>
          <w:sz w:val="28"/>
          <w:szCs w:val="28"/>
        </w:rPr>
        <w:t>Выполнение дорожных работ по ремонту и содержанию автомобильных дорог</w:t>
      </w:r>
    </w:p>
    <w:p>
      <w:pPr>
        <w:pStyle w:val="Style15"/>
        <w:ind w:firstLine="709"/>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ними администрацией сельского поселения.</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2. Перечень и виды работ по содержанию и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проектно-сметной документацией, разработанной на конкретный участок автомобильной дороги.</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3. Периодичность проведения видов работ по содержанию автомобильных дорог и искусственных сооружений на них устанавливается администрацией сельского поселения.</w:t>
      </w:r>
    </w:p>
    <w:p>
      <w:pPr>
        <w:pStyle w:val="Style15"/>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w:t>
      </w:r>
    </w:p>
    <w:p>
      <w:pPr>
        <w:pStyle w:val="Style15"/>
        <w:ind w:firstLine="709"/>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Организация контроля качества выполненных дорожных работ</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7.1. Администрация сельского поселения организует контроль:</w:t>
        <w:br/>
        <w:t>     -</w:t>
        <w:tab/>
        <w:t>исполнения муниципальных контрактов (договоров);</w:t>
        <w:br/>
        <w:t>     -</w:t>
        <w:tab/>
        <w:t xml:space="preserve">соблюдения технологических параметров при производстве работ по </w:t>
        <w:br/>
        <w:t>содержанию и ремонту автомобильных дорог;</w:t>
        <w:br/>
        <w:t>     -</w:t>
        <w:tab/>
        <w:t>соответствия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br/>
        <w:t>     -</w:t>
        <w:tab/>
        <w:t>выполнения геодезических работ в процессе ремонта автомобильных  дорог;</w:t>
        <w:br/>
        <w:t>     -</w:t>
        <w:tab/>
        <w:t>соответствия объемов и качества выполненных и предъявленных к оплате строительно-монтажных работ рабочей документации;</w:t>
        <w:br/>
        <w:t>     - исполнения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br/>
        <w:t>     - своевременного устранения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br/>
        <w:t>     7.2. Администрация сельского поселения также выполняет следующие</w:t>
        <w:br/>
        <w:t>работы:</w:t>
        <w:br/>
        <w:t>     -</w:t>
        <w:tab/>
        <w:t xml:space="preserve">обеспечивает организацию дорожных работ на объектах содержания и </w:t>
        <w:br/>
        <w:t>ремонта автомобильных дорог;</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существляет оценку транспортно-эксплуатационного состояния автомобильных дорог, обеспечивает их техническое обследование и паспортизацию;</w:t>
        <w:br/>
        <w:t>     -</w:t>
        <w:tab/>
        <w:t>осуществляет сбор оперативной информации о ходе выполнения работ на объектах содержания и ремонта автомобильных дорог;</w:t>
        <w:br/>
        <w:t>     -</w:t>
        <w:tab/>
        <w:t>осуществляет проверку ведения исполнительной документации на объектах содержания и ремонта автомобильных дорог.</w:t>
        <w:br/>
        <w:t>     7.3. Администрация сельского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 автомобильных дорог.</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xml:space="preserve">     8. </w:t>
      </w:r>
      <w:r>
        <w:rPr>
          <w:rFonts w:cs="Times New Roman" w:ascii="Times New Roman" w:hAnsi="Times New Roman"/>
          <w:b/>
          <w:sz w:val="28"/>
          <w:szCs w:val="28"/>
        </w:rPr>
        <w:t>Приемка выполненных работ</w:t>
      </w: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br/>
        <w:t>     8.1. Приемка выполненных работ по содержанию автомобильных дорог проводится администрацией сельского поселения. При проведении</w:t>
        <w:br/>
        <w:t>приемки выполненных работ по содержанию автомобильных дорог администрацией сельского поселения проводится оценка их состояния и уровня содерж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2. Работы по содержанию автомобильных дорог, выполненные подрядчиком и принятые администрацией сельского поселения, оформляются по формам, утвержденным постановлением Госкомстата России от 11.11.99 № 100.</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8.3.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 но не реже одного раза в месяц.</w:t>
      </w:r>
    </w:p>
    <w:p>
      <w:pPr>
        <w:pStyle w:val="Style15"/>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4.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Style15"/>
        <w:tabs>
          <w:tab w:val="clear" w:pos="708"/>
          <w:tab w:val="left" w:pos="284" w:leader="none"/>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Назначение приемочной комиссии по приемке в эксплуатацию законченной ремонтом автомобильной дороги производится администрацией сельского поселения не позднее чем за 30 дней до даты окончания срока работ по муниципальному контракту (договору).</w:t>
        <w:br/>
        <w:t>     8.6. В состав приемочной комиссии по приемке в эксплуатацию законченной ремонтом автомобильной дороги обязательно включаются представитель администрации сельского поселения (председатель комиссии), подрядчика (по согласованию), эксплуатационной организации (по согласованию), Отделения Государственной инспекции безопасности дорожного движения ГОВД по Калачинскому району  Управления внутренних дел по Омской области (по согласованию).</w:t>
        <w:br/>
        <w:t>     8.7. Администрация сельского поселения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ё членов.</w:t>
        <w:br/>
        <w:t xml:space="preserve">     8.8. Работу приемочной комиссии организует её председатель. </w:t>
        <w:br/>
        <w:t>     8.9. Приемочной комиссии предъявляются законченная ремонтом автомобильная дорога (участок автомобильной дороги) и следующие документы:</w:t>
        <w:br/>
        <w:t>     1) от администрации сельского поселения:</w:t>
        <w:br/>
        <w:t>     -  утвержденная к производству работ проектно-сметная документация;</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ab/>
        <w:t xml:space="preserve"> - проект акта приемки объекта в эксплуатацию;</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т подрядчика:</w:t>
      </w:r>
    </w:p>
    <w:p>
      <w:pPr>
        <w:pStyle w:val="Style15"/>
        <w:tabs>
          <w:tab w:val="clear" w:pos="708"/>
          <w:tab w:val="left" w:pos="284" w:leader="none"/>
          <w:tab w:val="left" w:pos="426" w:leader="none"/>
        </w:tabs>
        <w:rPr/>
      </w:pPr>
      <w:r>
        <w:rPr>
          <w:rFonts w:cs="Times New Roman" w:ascii="Times New Roman" w:hAnsi="Times New Roman"/>
          <w:sz w:val="28"/>
          <w:szCs w:val="28"/>
        </w:rPr>
        <w:t>     </w:t>
      </w:r>
      <w:r>
        <w:rPr>
          <w:rFonts w:cs="Times New Roman" w:ascii="Times New Roman" w:hAnsi="Times New Roman"/>
          <w:sz w:val="28"/>
          <w:szCs w:val="28"/>
        </w:rPr>
        <w:t>- извещение о завершении всех предусмотренных договором подряда  работ в соответствии с проектом и о готовности объекта к приемке;</w:t>
        <w:br/>
        <w:t>     - ведомость выполненных работ с расчетом их стоимости;</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журналы производства работ;</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гарантийные паспорта по эксплуатационной надежности сдаваемого объекта.</w:t>
        <w:br/>
        <w:t>     8.10.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br/>
        <w:t>     8.11.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сельского поселения.</w:t>
        <w:br/>
        <w:t>     8.12. 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br/>
        <w:t>     8.13.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br/>
        <w:t>     Администрация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Style15"/>
        <w:tabs>
          <w:tab w:val="clear" w:pos="708"/>
          <w:tab w:val="left" w:pos="284" w:leader="none"/>
          <w:tab w:val="left" w:pos="42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8.14. Ответственность за приемку в эксплуатацию объекта с несоблюдением требований п. 8.11. настоящего Порядка несет председатель приемочной комиссии. </w:t>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spacing w:val="-1"/>
          <w:sz w:val="28"/>
          <w:szCs w:val="28"/>
          <w:lang w:eastAsia="ru-RU"/>
        </w:rPr>
        <w:t>9.</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b/>
          <w:color w:val="000000"/>
          <w:spacing w:val="-1"/>
          <w:sz w:val="28"/>
          <w:szCs w:val="28"/>
          <w:lang w:eastAsia="ru-RU"/>
        </w:rPr>
        <w:t>Порядок информирования пользователей автомобильными дорогами о сроках ремонта и возможных путях объезда</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1. В случае ремонта автомобильных дорог на территории Глуховского сельского поселения,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numPr>
          <w:ilvl w:val="0"/>
          <w:numId w:val="0"/>
        </w:numPr>
        <w:autoSpaceDE w:val="false"/>
        <w:spacing w:lineRule="auto" w:line="240" w:before="0" w:after="0"/>
        <w:ind w:firstLine="540"/>
        <w:outlineLvl w:val="0"/>
        <w:rPr/>
      </w:pPr>
      <w:r>
        <w:rPr>
          <w:rFonts w:eastAsia="Times New Roman" w:cs="Times New Roman" w:ascii="Times New Roman" w:hAnsi="Times New Roman"/>
          <w:color w:val="000000"/>
          <w:spacing w:val="-1"/>
          <w:sz w:val="28"/>
          <w:szCs w:val="28"/>
          <w:lang w:eastAsia="ru-RU"/>
        </w:rPr>
        <w:t>9.2.</w:t>
      </w:r>
      <w:r>
        <w:rPr>
          <w:rFonts w:eastAsia="Times New Roman" w:cs="Times New Roman" w:ascii="Times New Roman" w:hAnsi="Times New Roman"/>
          <w:sz w:val="28"/>
          <w:szCs w:val="28"/>
          <w:lang w:eastAsia="ru-RU"/>
        </w:rPr>
        <w:t xml:space="preserve"> В отношении автомобильных дорог местного значения Глуховского сельского поселения, временные ограничения или прекращение движения при реконструкции, капитальном ремонте и ремонте автомобильных дорог вводятся на основании постановления администрации Глуховского сельского поселения (далее - акт о введении ограничения),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ом о введении ограничения устанавливаютс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начала и окончания периодов временного ограничения или прекращения движ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ные дороги (участки автомобильных дорог), на которых вводятся временные ограничения или прекращение движ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рганизации), обеспечивающие временное ограничение или прекращение движ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ельно допустимые для проезда по автомобильным дорогам общая масса и (или) нагрузка на ось транспортного средств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 случае принятия решения о временных ограничениях или прекращении движения транспортных средств по автомобильным дорогам органы местного самоуправления Глуховского сельского поселения принимают меры по организации дорожного движения, в том числе посредством устройства объездов, и информируют пользователей автомобильными дорогами в срок не менее чем за 30 дней до начала введения временных ограничений или прекращения движения (за исключением случаев, предусмотренных законодательством, когда о временных ограничениях или прекращении движения пользователи автомобильными дорогами информируются незамедлительно) путем размещения на официальном сайте Калачинского муниципального района в сети Интернет, а также путем обнародования  информации в местах массового скопления граждан о причинах и сроках таких ограничений, а также о возможных маршрутах объезд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 введении ограничений также информируются соответствующие государственные контрольные и надзорные органы, в том числе органы управления Государственной инспекции безопасности дорожного движения Министерства внутренних дел Российской Федерации, а также организации, осуществляющие содержание соответствующих участков автомобильных дорог.</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акта о введении ограничения уполномоченный орган направляет копию данного акта, а также схему организации дорожного движения в соответствующие органы управления Государственной инспекции безопасности дорожного движения Министерства внутренних дел Российской Федерац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а временной объездной дорог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реверсивного или одностороннего движе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я движения в течение определенных периодов времени, но не более 8 часов в сутк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Style15"/>
        <w:ind w:firstLine="709"/>
        <w:rPr/>
      </w:pPr>
      <w:r>
        <w:rPr>
          <w:rFonts w:eastAsia="Times New Roman" w:cs="Times New Roman" w:ascii="Times New Roman" w:hAnsi="Times New Roman"/>
          <w:sz w:val="28"/>
          <w:szCs w:val="28"/>
          <w:lang w:eastAsia="ru-RU"/>
        </w:rPr>
        <w:t xml:space="preserve">9.10. </w:t>
      </w:r>
      <w:r>
        <w:rPr>
          <w:rFonts w:eastAsia="Times New Roman" w:cs="Times New Roman" w:ascii="Times New Roman" w:hAnsi="Times New Roman"/>
          <w:color w:val="000000"/>
          <w:spacing w:val="-2"/>
          <w:sz w:val="28"/>
          <w:szCs w:val="28"/>
          <w:lang w:eastAsia="ru-RU"/>
        </w:rPr>
        <w:t>Настоящее решение опубликовать в газете «Глуховский муниципальный вестник», разместить в сети «Интернет» на официальном сайте Калачинского муниципальн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5:00Z</dcterms:created>
  <dc:creator>Ajdova</dc:creator>
  <dc:description/>
  <cp:keywords/>
  <dc:language>en-US</dc:language>
  <cp:lastModifiedBy>Пользователь Windows</cp:lastModifiedBy>
  <cp:lastPrinted>2011-04-27T12:46:00Z</cp:lastPrinted>
  <dcterms:modified xsi:type="dcterms:W3CDTF">2024-09-17T09:33:00Z</dcterms:modified>
  <cp:revision>16</cp:revision>
  <dc:subject/>
  <dc:title/>
</cp:coreProperties>
</file>