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68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ОВЕТ ГЛУХОВСКОГО СЕЛЬСКОГО ПОСЕЛЕНИЯ</w:t>
      </w:r>
    </w:p>
    <w:p>
      <w:pPr>
        <w:pStyle w:val="Heading"/>
        <w:ind w:left="284" w:right="-68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КАЛАЧИНСКОГО МУНИЦИПАЛЬНОГО РАЙОНА</w:t>
      </w:r>
    </w:p>
    <w:p>
      <w:pPr>
        <w:pStyle w:val="Heading"/>
        <w:ind w:left="284" w:right="-680" w:hanging="0"/>
        <w:rPr>
          <w:b/>
          <w:b/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ОМСКОЙ ОБЛАСТИ</w:t>
      </w:r>
    </w:p>
    <w:p>
      <w:pPr>
        <w:pStyle w:val="Heading"/>
        <w:ind w:left="284" w:right="-68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284" w:right="-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15</w:t>
      </w: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>№ 10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дорожном фонде Гл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Решений Совета Глуховского сельского поселения от 16.12.2016 №50-РС, от 23.06.2020 №17-Р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 Совет Глух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дорожный фонд Глуховского сельского поселения с 1 января 2016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орядок формирования и использования бюджетных ассигнований дорожного фонда Глухов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в газете «Глуховский муниципальный вестник», размещению на официальном сайте Калачинского муниципального района в сети «Интернет»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лу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С.В. Маглова</w:t>
      </w:r>
    </w:p>
    <w:p>
      <w:pPr>
        <w:pStyle w:val="Normal"/>
        <w:ind w:left="851" w:hanging="0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8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луховского сельского поселения от 16.10.2015 № 10-РС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дорожного фонда Глух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формирования и использования бюджетных ассигнований дорожного фонда Глуховского сельского поселения (далее – дорожного фонд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– это часть средств бюджета Глух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Глуховского сельского посе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Формирование бюджетных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дорожного фонда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утверждается решением Совета Глуховского сельского поселения о бюджете Глуховского сельского поселения на очередной финансовый год (очередной финансовый год и плановый период) в размере не менее прогнозируемого объема доходов бюджета Глуховского сельского поселения о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поступлений в местный бюджет, утвержденных решением Совета Глуховского сельского поселения, предусматривающим создание муниципального дорожного фонда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Формирование бюджетных ассигнований дорожного фонда на очередной финансовый год осуществляется в соответствии с бюджетным законодательством Российской Федерации, в порядке и сроки, установленные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е распорядители) бюджетных ассигнований дорожного фонда определяется решением о бюджете на очередной финансовый год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. Использование бюджетных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дорожного фонда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ьзование бюджетных ассигнований дорожного фонда осуществляется в пределах бюджетных ассигнований, утвержденных решением Совета Глуховского сельского поселения о бюджете Глуховского сельского поселения на очередной финансовый год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Бюджетные ассигнования дорожного фонда направляются н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аспортизация объектов дорожного хозяйства, оформление права муниципальной собственности на объекты дорожного хозяйства и земельные участки, на которых они расположен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лава 4. Отчетность и контроль за формированием 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спользованием бюджетных ассигнований дорожного фонд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дорожного фонда представляется в составе бюджетной отчетности об исполнении бюджета Глуховского сельского поселения в Совет Глуховского сельского поселения не позднее 1 мая года, следующего за отчетным, одновременно с годовым отчетом об исполнении бюджета Глуховского сельского поселения, по форме согласно приложению к настоящему поряд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и ис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ассигнований дорожного фонда</w:t>
      </w:r>
    </w:p>
    <w:p>
      <w:pPr>
        <w:pStyle w:val="Normal"/>
        <w:jc w:val="right"/>
        <w:rPr/>
      </w:pPr>
      <w:r>
        <w:rPr>
          <w:sz w:val="28"/>
          <w:szCs w:val="28"/>
        </w:rPr>
        <w:t>Гл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дорож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Гл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87"/>
        <w:gridCol w:w="1465"/>
        <w:gridCol w:w="1701"/>
        <w:gridCol w:w="199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фон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          ____________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 лица, имеющего право подписи)                            (подпись)     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uppressAutoHyphens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1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9:00Z</dcterms:created>
  <dc:creator>Кириллова</dc:creator>
  <dc:description/>
  <cp:keywords/>
  <dc:language>en-US</dc:language>
  <cp:lastModifiedBy>Пользователь Windows</cp:lastModifiedBy>
  <cp:lastPrinted>2015-10-19T14:05:00Z</cp:lastPrinted>
  <dcterms:modified xsi:type="dcterms:W3CDTF">2022-10-26T10:46:00Z</dcterms:modified>
  <cp:revision>26</cp:revision>
  <dc:subject/>
  <dc:title>          АДМИНИСТРАЦИЯ </dc:title>
</cp:coreProperties>
</file>