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АДМИНИСТРАЦИЯ  ГЛУХ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09.08.2024                                                                                         №57-р</w:t>
      </w:r>
    </w:p>
    <w:p>
      <w:pPr>
        <w:pStyle w:val="Normal"/>
        <w:widowControl w:val="false"/>
        <w:jc w:val="both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О проведении конкурсного отбора инициативных проектов администрацией Глуховского сельского поселения Калачинского муниципального района Омской области  на территории Глуховского сельского поселения Калачинского муниципального района Омской област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В соответствии с п. 4.1. Решения Совета Глуховского сельского поселения № 30-РС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Глуховского сельского поселения Калачинского муниципального района Омской области», администрация</w:t>
      </w:r>
      <w:r>
        <w:rPr/>
        <w:t xml:space="preserve"> </w:t>
      </w:r>
      <w:r>
        <w:rPr>
          <w:sz w:val="28"/>
          <w:szCs w:val="28"/>
        </w:rPr>
        <w:t>Глуховского сельского поселения Калачинского муниципального района Омской области объявляет конкурс о приеме заявок на конкурсный отбор инициативных проектов на территории Глуховского сельского поселения Калачинского муниципального района Омской област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Прием заявок осуществляется с 19 по 23 августа 2024 года администрацией Глуховского сельского поселения Калачинского муниципального района по адресу:  Омская область, Калачинский район, с. Глуховка, ул. Ленина, д. 48/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8-30 до 17-00 в рабочие дн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Назначить ответственным исполнителем за проведение конкурсного отбора инициативных проектов на территории Глуховского сельского поселения Калачинского муниципального района Омской области главного специалиста администрации Глуховского сельского поселения И.П. Поречину (тел. 8-381-55 53-130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 Заседание конкурсной  комиссии по отбору  инициативных проектов на территории Глуховского сельского поселения Калачинского муниципального района Омской области назначить на 30.08.2024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Глуховский муниципальный вестник» и разместить на официальном сайте Глуховского сельского поселения:  https://gluxovskogo-r52.gosweb.gosuslugi.ru/ 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И.Б. Е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Пользователь Windows</cp:lastModifiedBy>
  <cp:lastPrinted>2024-08-12T11:25:00Z</cp:lastPrinted>
  <dcterms:modified xsi:type="dcterms:W3CDTF">2024-08-12T05:26:00Z</dcterms:modified>
  <cp:revision>21</cp:revision>
  <dc:subject/>
  <dc:title>МИНИСТЕРСТВО СЕЛЬСКОГО ХОЗЯЙСТВА И ПРОДОВОЛЬСТВИЯ</dc:title>
</cp:coreProperties>
</file>