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отбора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7. Порядка предоставления в 2024 году из бюджета Глуховского сельского поселения субсидии гражданам, ведущим личное подсобное хозяйство, на возмещение части затрат по производству молока, утвержденного постановлением администрации  Глуховского сельского поселения Калачинского  муниципального района Омской области от 13.05.2024 года № 26-п (далее –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отбор по предоставлению субсидии гражданам, ведущим личное подсобное хозяйство, на возмещение части затрат по производству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становить сроки проведения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подачи (приема) предложений (заявок) участников отбора – 22 июля 2024 года с 8.30 часов по мест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заявок) участников отбора –  31 июля 2024 года 17.00 часов по местному времени.</w:t>
      </w:r>
    </w:p>
    <w:p>
      <w:pPr>
        <w:pStyle w:val="Normal"/>
        <w:spacing w:lineRule="auto" w:line="240" w:before="0" w:after="0"/>
        <w:ind w:firstLine="709"/>
        <w:jc w:val="both"/>
        <w:rPr/>
      </w:pPr>
      <w:r>
        <w:rPr>
          <w:rFonts w:cs="Times New Roman" w:ascii="Times New Roman" w:hAnsi="Times New Roman"/>
          <w:b/>
          <w:sz w:val="28"/>
          <w:szCs w:val="28"/>
        </w:rPr>
        <w:t>1.2. Наименование, место нахождения, почтовый адрес</w:t>
      </w:r>
      <w:r>
        <w:rPr>
          <w:rFonts w:cs="Times New Roman" w:ascii="Times New Roman" w:hAnsi="Times New Roman"/>
          <w:sz w:val="28"/>
          <w:szCs w:val="28"/>
        </w:rPr>
        <w:t xml:space="preserve"> и адрес электронной почты администрации: Администрация Глуховского сельского поселения Калачинского муниципального района Омской области: 646936, Омская область, Калачинский район, с. Глуховка, ул. Ленина, д. 52/1, 551504@list.ru.</w:t>
      </w:r>
    </w:p>
    <w:p>
      <w:pPr>
        <w:pStyle w:val="Normal"/>
        <w:spacing w:lineRule="auto" w:line="240" w:before="0" w:after="0"/>
        <w:ind w:firstLine="709"/>
        <w:jc w:val="both"/>
        <w:rPr/>
      </w:pPr>
      <w:r>
        <w:rPr>
          <w:rFonts w:cs="Times New Roman" w:ascii="Times New Roman" w:hAnsi="Times New Roman"/>
          <w:b/>
          <w:sz w:val="28"/>
          <w:szCs w:val="28"/>
        </w:rPr>
        <w:t>1.3. Результат предоставления субсидии</w:t>
      </w:r>
      <w:r>
        <w:rPr>
          <w:rFonts w:cs="Times New Roman" w:ascii="Times New Roman" w:hAnsi="Times New Roman"/>
          <w:sz w:val="28"/>
          <w:szCs w:val="28"/>
        </w:rPr>
        <w:t xml:space="preserve"> является возмещение части затрат гражданам, ведущим личное подсобное хозяйство (далее - ЛПХ), по производству молока.</w:t>
      </w:r>
    </w:p>
    <w:p>
      <w:pPr>
        <w:pStyle w:val="Normal"/>
        <w:spacing w:lineRule="auto" w:line="240" w:before="0" w:after="0"/>
        <w:ind w:firstLine="709"/>
        <w:jc w:val="both"/>
        <w:rPr/>
      </w:pPr>
      <w:r>
        <w:rPr>
          <w:rFonts w:cs="Times New Roman" w:ascii="Times New Roman" w:hAnsi="Times New Roman"/>
          <w:b/>
          <w:sz w:val="28"/>
          <w:szCs w:val="28"/>
        </w:rPr>
        <w:t>1.4. Сетевой адрес и (или) указатель страниц сайта в информационной телекоммуникационной сети «Интернет»,</w:t>
      </w:r>
      <w:r>
        <w:rPr>
          <w:rFonts w:cs="Times New Roman" w:ascii="Times New Roman" w:hAnsi="Times New Roman"/>
          <w:sz w:val="28"/>
          <w:szCs w:val="28"/>
        </w:rPr>
        <w:t xml:space="preserve"> на котором обеспечивается проведение отбора: </w:t>
      </w:r>
      <w:hyperlink r:id="rId2">
        <w:r>
          <w:rPr>
            <w:rStyle w:val="InternetLink"/>
            <w:rFonts w:cs="Times New Roman" w:ascii="Times New Roman" w:hAnsi="Times New Roman"/>
            <w:sz w:val="28"/>
            <w:szCs w:val="28"/>
          </w:rPr>
          <w:t>https://gluxovskogo-r52.gosweb.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Критерием отбора является соответствие участника отбора следующ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pPr>
      <w:r>
        <w:rPr>
          <w:rFonts w:cs="Times New Roman" w:ascii="Times New Roman" w:hAnsi="Times New Roman"/>
          <w:sz w:val="28"/>
          <w:szCs w:val="28"/>
        </w:rPr>
        <w:t>- участник отбора не получает средства из местного бюджета на основании иных муниципальных правовых актов на цели, указанные в пункте 1.3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pPr>
      <w:r>
        <w:rPr>
          <w:rFonts w:cs="Times New Roman" w:ascii="Times New Roman" w:hAnsi="Times New Roman"/>
          <w:sz w:val="28"/>
          <w:szCs w:val="28"/>
        </w:rPr>
        <w:t>- у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Глуховским сельским поселением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по производству молока в населенных пунктах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поголовья коров, учтенного в похозяйственных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астником отбора своевременного ветеринарного освидетельствования всего поголовья к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участником отбора молока организациям потребительской кооперации, организациям и индивидуальным предпринимателям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b/>
          <w:sz w:val="28"/>
          <w:szCs w:val="28"/>
        </w:rPr>
        <w:t>1.6. Перечень документов для подтверждения их соответствия указанным в п. 1. 5. требованиям:</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постановке на налоговый учет (ИНН);</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сведения из Реестра иностранных агентов (на официальном сайте Министерства юстиции Российской Федер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копия ветеринарного заключения на имеющееся поголовье коров.</w:t>
      </w:r>
    </w:p>
    <w:p>
      <w:pPr>
        <w:pStyle w:val="Normal"/>
        <w:spacing w:lineRule="auto" w:line="240" w:before="0" w:after="0"/>
        <w:ind w:firstLine="709"/>
        <w:jc w:val="both"/>
        <w:rPr/>
      </w:pPr>
      <w:r>
        <w:rPr>
          <w:rFonts w:cs="Times New Roman" w:ascii="Times New Roman" w:hAnsi="Times New Roman"/>
          <w:b/>
          <w:sz w:val="28"/>
          <w:szCs w:val="28"/>
        </w:rPr>
        <w:t>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cs="Times New Roman" w:ascii="Times New Roman" w:hAnsi="Times New Roman"/>
          <w:sz w:val="28"/>
          <w:szCs w:val="28"/>
        </w:rPr>
        <w:t>Для участия в отборе участник отбора представляет в Администрацию поселения в установленный срок предложение (заявку) по форме, утвержденной Администрацией поселения,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Предложение (заявка) и документы, необходимые в соответствии с  Порядком предоставления субсидий, представляются на бумажном носит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участника отбора требованиям, установленным пунктом 1.5 настоящего объ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предложения (заявки) после даты и (или) времени, поселения в целях получения разъяснений положений объявления о проведении отбора определенных для подачи предложений (зая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равила рассмотрения предложений (заявок) участников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проводится Администрацией поселения в срок не позднее 15 рабочих дней с даты окончания приема предложений (заявок) участников отбора.  Администрация поселения рассматривает предложения (заявки) на предмет их соответствия, установленным пунктом 1.5 настоящего объявления,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 Основания для отказа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указанных в пункте 2.2. Порядка предоставления субсидий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 несоответствие участника отбора требованиям, установленным в пункте 1.15 настоящего объ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юджетных ассигнований, предусмотренных в местном бюджете на предоставление субсидий гражданам, ведущим личное подсобное хозяйство, на производство мол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Участник отбора вправе обращаться в Администрацию Глуховского сельского не позднее, чем за 5 рабочих дней до дня окончания приема предложений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ее предложение может быть представлено в форме документа на бумажном носителе. Администрация Глухов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срока предоставления участникам отбора разъяснений положений о проведении отбора: Дата начала предоставления разъяснений: 22 июля 2024 года. Дата окончания предоставления разъяснений: 31 июля 2024 года.</w:t>
      </w:r>
    </w:p>
    <w:p>
      <w:pPr>
        <w:pStyle w:val="Normal"/>
        <w:spacing w:lineRule="auto" w:line="240" w:before="0" w:after="0"/>
        <w:ind w:firstLine="709"/>
        <w:jc w:val="both"/>
        <w:rPr/>
      </w:pPr>
      <w:r>
        <w:rPr>
          <w:rFonts w:cs="Times New Roman" w:ascii="Times New Roman" w:hAnsi="Times New Roman"/>
          <w:b/>
          <w:sz w:val="28"/>
          <w:szCs w:val="28"/>
        </w:rPr>
        <w:t>1.12. Сроки, в течение которых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Соглашение подписывается победителем (победителями) отбора в срок не позднее 5  календарных дней со дня получения проекта соглашения.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Условия признания победителя (победителей) отбора уклонившимся (уклонившими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блюдении установленного срока, указанного в пункте 1.11.настоящего распоряжения, победитель (победители) отбора признается уклонившимся (уклонившимися) от заключения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4. Дата размещения результатов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бора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uxovskogo-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buh</dc:creator>
  <dc:description/>
  <cp:keywords/>
  <dc:language>en-US</dc:language>
  <cp:lastModifiedBy>Пользователь Windows</cp:lastModifiedBy>
  <dcterms:modified xsi:type="dcterms:W3CDTF">2024-07-22T04:30:00Z</dcterms:modified>
  <cp:revision>26</cp:revision>
  <dc:subject/>
  <dc:title/>
</cp:coreProperties>
</file>