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ГЛАВА ГЛУХ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АЧ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А С П О Р Я Ж Е Н И 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№</w:t>
            </w:r>
            <w:r>
              <w:rPr>
                <w:sz w:val="28"/>
                <w:szCs w:val="28"/>
              </w:rPr>
              <w:t>19- р</w:t>
            </w:r>
          </w:p>
        </w:tc>
      </w:tr>
      <w:tr>
        <w:trPr>
          <w:trHeight w:val="126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ополнительных мерах по обеспечению пожарной безопасности в весенне-летний пожароопасный период на 2024 го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Ивановского сельского поселения Калачинского муниципального района  Омской области в весенне-летний пожароопасный период 2024 года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становить на территории населенных пунктов Глуховского сельского поселения Калачинского района Омской области пожароопасный период со дня схода снежного покрова, до установления устойчивой дождливой весенней погод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целях безопасности жизни и здоровья граждан на территории Глуховского сельского поселения, до отмены особого противопожарного режима ограничить для населения разведение костров, сжигание сухой травы и мусора, а так же проведение всех видов работ, создающих угрозу возникновения пожаро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2" w:leader="none"/>
          <w:tab w:val="left" w:pos="2885" w:leader="underscore"/>
        </w:tabs>
        <w:ind w:firstLine="709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 xml:space="preserve">Рекомендовать </w:t>
      </w:r>
      <w:r>
        <w:rPr>
          <w:spacing w:val="6"/>
          <w:sz w:val="28"/>
          <w:szCs w:val="28"/>
        </w:rPr>
        <w:t xml:space="preserve">руководителям хозяйств, предприятий и организаций всех форм </w:t>
      </w:r>
      <w:r>
        <w:rPr>
          <w:spacing w:val="3"/>
          <w:sz w:val="28"/>
          <w:szCs w:val="28"/>
        </w:rPr>
        <w:t xml:space="preserve">собственности,    а   также    муниципальных   учреждений,    в    срок    до  </w:t>
      </w:r>
      <w:r>
        <w:rPr>
          <w:spacing w:val="-1"/>
          <w:sz w:val="28"/>
          <w:szCs w:val="28"/>
        </w:rPr>
        <w:t>25 апреля 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зработать соответствующие нормативно правовые акты, предусматривающие проведение пожарно-профилактически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ять меры по приведению территорий объектов в пожаробезопасное состояние: </w:t>
      </w:r>
      <w:r>
        <w:rPr>
          <w:spacing w:val="2"/>
          <w:sz w:val="28"/>
          <w:szCs w:val="28"/>
        </w:rPr>
        <w:t xml:space="preserve">организовать       очистку       территорий       </w:t>
      </w:r>
      <w:r>
        <w:rPr>
          <w:spacing w:val="5"/>
          <w:sz w:val="28"/>
          <w:szCs w:val="28"/>
        </w:rPr>
        <w:t>предприятий, организаций и учреждений от горючих отходов и мусора и</w:t>
        <w:br/>
      </w:r>
      <w:r>
        <w:rPr>
          <w:spacing w:val="1"/>
          <w:sz w:val="28"/>
          <w:szCs w:val="28"/>
        </w:rPr>
        <w:t>вывоз его в места утил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7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7"/>
          <w:sz w:val="28"/>
          <w:szCs w:val="28"/>
        </w:rPr>
        <w:t>3.3.Принять  меры  к  приведению  в работоспособное  состояние</w:t>
        <w:br/>
      </w:r>
      <w:r>
        <w:rPr>
          <w:spacing w:val="1"/>
          <w:sz w:val="28"/>
          <w:szCs w:val="28"/>
        </w:rPr>
        <w:t>источников наружного и внутреннего противопожарного водоснаб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7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3.4.Очистить и привести в рабочее состояние   проезды   и   подъезды   к   зданиям,   сооружениям   и </w:t>
      </w:r>
      <w:r>
        <w:rPr>
          <w:spacing w:val="1"/>
          <w:sz w:val="28"/>
          <w:szCs w:val="28"/>
        </w:rPr>
        <w:t>водоисточникам на своей террит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7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>3.5.Обеспечить помещения необходимым количеством первичных</w:t>
        <w:br/>
      </w:r>
      <w:r>
        <w:rPr>
          <w:spacing w:val="1"/>
          <w:sz w:val="28"/>
          <w:szCs w:val="28"/>
        </w:rPr>
        <w:t>средств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7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6.Провести инвентаризацию   электрооборудования,   либо   обесточивание </w:t>
      </w:r>
      <w:r>
        <w:rPr>
          <w:spacing w:val="1"/>
          <w:sz w:val="28"/>
          <w:szCs w:val="28"/>
        </w:rPr>
        <w:t xml:space="preserve">неэксплуатируемых помещени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3.7. Очистить подвалы от</w:t>
      </w:r>
      <w:r>
        <w:rPr>
          <w:spacing w:val="4"/>
          <w:sz w:val="28"/>
          <w:szCs w:val="28"/>
        </w:rPr>
        <w:t xml:space="preserve"> мусора и посторонних предметов, восстановить </w:t>
      </w:r>
      <w:r>
        <w:rPr>
          <w:spacing w:val="3"/>
          <w:sz w:val="28"/>
          <w:szCs w:val="28"/>
        </w:rPr>
        <w:t>электрическое освещение эксплуатируемых подвалов</w:t>
      </w:r>
      <w:r>
        <w:rPr>
          <w:sz w:val="28"/>
          <w:szCs w:val="28"/>
        </w:rPr>
        <w:t xml:space="preserve">, исключить возможность проникновения в них </w:t>
      </w:r>
      <w:r>
        <w:rPr>
          <w:spacing w:val="1"/>
          <w:sz w:val="28"/>
          <w:szCs w:val="28"/>
        </w:rPr>
        <w:t>посторонних ли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5"/>
          <w:sz w:val="28"/>
          <w:szCs w:val="28"/>
        </w:rPr>
        <w:t>3.8.Провести дополнительный противопожарный инструктаж всех</w:t>
        <w:br/>
      </w:r>
      <w:r>
        <w:rPr>
          <w:spacing w:val="1"/>
          <w:sz w:val="28"/>
          <w:szCs w:val="28"/>
        </w:rPr>
        <w:t>работ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>3.9.</w:t>
      </w:r>
      <w:r>
        <w:rPr>
          <w:sz w:val="28"/>
          <w:szCs w:val="28"/>
        </w:rPr>
        <w:t xml:space="preserve">Оформить    информационные    стенды    на    противопожарную </w:t>
      </w:r>
      <w:r>
        <w:rPr>
          <w:spacing w:val="1"/>
          <w:sz w:val="28"/>
          <w:szCs w:val="28"/>
        </w:rPr>
        <w:t>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сельского поселения провести мероприятия по подготовке к защите территорий населенных пунктов от пожаров в пожароопасный период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 Осуществлять информирование населения о чрезвычайной пожарной опасности в лесах и на землях сельскохозяйствен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Рекомендовать собственникам домовладений очистить приусадебные участки от сухой травы, горючего мусора, установить емкость (бочку) с водой у каждого жилого 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рганизовать своевременную очистку территории населенных пунктов от горючих отходов, мусора, тары, опавших листьев, сухой травы,  в том числе и бесхоз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рганизовать силами местного населения и членов добровольных пожарных формирований патрулирование населенных пунктов, иметь в каждом хозяйстве первичные средства пожаротушения (ведро с водой, лопа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ределить маршруты патрулирования наиболее опасных в пожарном отношении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Организовать мероприятия по проведению разъяснительной работы с населением о мерах пожарной безопасности и действиях в случае пожара, разъяснять возможность отрицательных последствий при сжигании мусора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ы на примере крупных пожаров произошедших в этом году в Сиби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</w:r>
      <w:r>
        <w:rPr>
          <w:spacing w:val="4"/>
          <w:sz w:val="28"/>
          <w:szCs w:val="28"/>
        </w:rPr>
        <w:t xml:space="preserve"> Внештатным инспекторам (по согласованию) активизировать работу по обучению социально-неадаптированного населения мерам пожарной безопасности в быту и распространением памя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Проверить в населенных пунктах исправность телефонной связи, звуковой системой оповещения населения, проинформировать население о порядке действий при опов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Организовать мероприятия по заполнению пожарных водоемов, обеспечить подъездные пути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Оценить возможность перехода ландшафтных пожаров на территорию поселения и строения, принять все меры для исключения переходов огня, при необходимости провести минерализированные пол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Уточнить план и места временного переселения (эвакуации) населения при чрезвычайных ситуациях, связанных с возникновением природных пожаров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3605" w:leader="none"/>
          <w:tab w:val="left" w:pos="5582" w:leader="none"/>
          <w:tab w:val="left" w:pos="8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pacing w:val="-1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директору  ООО «Водоснабжение» В.Б. Шалыпину в срок до 25 апреля 2024 года: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3605" w:leader="none"/>
          <w:tab w:val="left" w:pos="5582" w:leader="none"/>
          <w:tab w:val="left" w:pos="8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мероприятия по заполнению пожарных водоемов, проверить оборудование водонасосных станций для забора воды пожарными автомобил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5.2.Провести     проверку    технического     состояния, при необходимости ремонт </w:t>
      </w:r>
      <w:r>
        <w:rPr>
          <w:spacing w:val="2"/>
          <w:sz w:val="28"/>
          <w:szCs w:val="28"/>
        </w:rPr>
        <w:t xml:space="preserve">неисправных водоприемных колодцев, </w:t>
      </w:r>
      <w:r>
        <w:rPr>
          <w:spacing w:val="3"/>
          <w:sz w:val="28"/>
          <w:szCs w:val="28"/>
        </w:rPr>
        <w:t>водопроводных сетей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  <w:tab w:val="left" w:pos="1834" w:leader="none"/>
          <w:tab w:val="left" w:pos="3221" w:leader="none"/>
          <w:tab w:val="left" w:pos="4133" w:leader="none"/>
          <w:tab w:val="left" w:pos="6182" w:leader="none"/>
          <w:tab w:val="left" w:pos="839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6. Рекомендовать главам КФХ иметь в рабочем состоянии автотракторную технику для </w:t>
      </w:r>
      <w:r>
        <w:rPr>
          <w:spacing w:val="5"/>
          <w:sz w:val="28"/>
          <w:szCs w:val="28"/>
        </w:rPr>
        <w:t xml:space="preserve">проведения работ, связанных с локализацией и ликвидацией </w:t>
      </w:r>
      <w:r>
        <w:rPr>
          <w:sz w:val="28"/>
          <w:szCs w:val="28"/>
        </w:rPr>
        <w:t xml:space="preserve">пожар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комендовать ограничить посещение лесов, проведение сельхозпалов и различного рода отжиг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7. Опубликовать настоящее распоряжение в газете «Глуховский муниципальный вестник и  разместить на официальном сайте Глуховского сельского поселения Калач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8. Контроль исполнения 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6499" w:leader="underscor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Б. Ерук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_Timer;Times New Roman" w:hAnsi="a_Timer;Times New Roman" w:cs="a_Timer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8:00Z</dcterms:created>
  <dc:creator>User</dc:creator>
  <dc:description/>
  <cp:keywords/>
  <dc:language>en-US</dc:language>
  <cp:lastModifiedBy>Пользователь Windows</cp:lastModifiedBy>
  <cp:lastPrinted>2024-04-17T10:52:00Z</cp:lastPrinted>
  <dcterms:modified xsi:type="dcterms:W3CDTF">2024-04-17T04:52:00Z</dcterms:modified>
  <cp:revision>50</cp:revision>
  <dc:subject/>
  <dc:title>  </dc:title>
</cp:coreProperties>
</file>