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А ГЛУХ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ЛАЧ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15-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подготовке и проведению противопаводковых мероприятий на территории Глуховского сельского поселения Калачинского муниципального района 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меньшения риска возникновения чрезвычайных ситуаций, снижения возможного ущерба и обеспечения безопасности населения Глуховского сельского поселения Калачинского муниципального района Омской области в период весеннего половодья в 2024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противопаводковую комиссию (далее - Комиссия) Глуховского сельского поселения Калачинского муниципального района Омской области для координации проведения мероприятий, направленных на обеспечение безопасного прохождения весеннего половодья в 2024 году и утвердить ее </w:t>
      </w:r>
      <w:hyperlink r:id="rId2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рукова Ирина Борисовна      -  глава Глуховского сельского посел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оречина Ирина Петровна      - главный специалист  администраци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, заместител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я  комисси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Юрченко Елена Сергеевна     -   специалист   администрации сель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еления,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тников                                   - депутат Совета Глуховского сельск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ладимир Сергеевич                   поселения        (по согласованию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шакова                                 - депутат Совета Глуховского сель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ана Александровна             поселения (по согласованию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лыпин                                  -  директор  МУП «Водоснабжение»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 Борисович                      (по согласованию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сон                                   -  депутат Совета Глуховского сель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Геннадьевна                      поселения (по согласованию).                                 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твердить план</w:t>
      </w:r>
      <w:r>
        <w:rPr/>
        <w:t xml:space="preserve"> </w:t>
      </w:r>
      <w:r>
        <w:rPr>
          <w:sz w:val="28"/>
          <w:szCs w:val="28"/>
        </w:rPr>
        <w:t>противопаводковых мероприятий для обеспечения и ликвидации последствий весенних паводков в 2024 году (приложение №1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озложить на противопаводковую комиссию</w:t>
      </w:r>
      <w:r>
        <w:rPr/>
        <w:t xml:space="preserve"> </w:t>
      </w:r>
      <w:r>
        <w:rPr>
          <w:sz w:val="28"/>
          <w:szCs w:val="28"/>
        </w:rPr>
        <w:t xml:space="preserve">рассмотрение вопросов по координации работ для подготовки предприятий, учреждений, сельского хозяйства и жилищно-коммунального хозяйства поселения к пропуску паводковых вод, предупреждению и ликвидации возможных неблагоприятных последствий весенне-летнего половодья и паводков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 исполнения настоящего распоряжения оставляю за собой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.Б. Еру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аспоряжению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3.2024.№1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тивопаводковых мероприятий для обеспечения и ликвидации последствий весенних паводков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837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строений и коммунальны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от снега и льда крыши зданий социального и производственного назначения, жилых домов на территории Глуховского сельского поселения, где это необходим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, 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от снега цоколи зданий, улицы населенных пунктов, сточные канавы, и других  сооружений для стока талых в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, 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едовать дороги, водопропускные трубы на маршрутах движения транспорта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от снега и льда проезжие части и обочины  автомобильных дорог в населенных пункта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е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в каждом  населенном  пункте  потенциально  опасные  жилые застройки, в которых  может возникнуть  необходимость  временной эвакуации  люд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ы дереве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ое наблюдение за населенными пунктами, где предполагается высокий уровень паводковых вод, обратив особое внимание на зоны подтопления и места возможного скопления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ы дереве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ую бригаду для обеспечения откачки воды в местах затопления домовладений, объектов экономики.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Подготовить водооткачивающие и другие средства для предупреждения и ликвидации возможных чрезвычайных ситуаций в период весеннего половодь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доснабж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 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необходимые запасы ремонтно-восстановительных и других материалов для выполнения аварийно-восстановительных работ на  период весеннего половодья, и определить места их складирова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, руководители учреждений, организаций 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2024 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сохранности дорог и других дорожны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странения возможного затора льда произвести расчистку водопропускных труб,  кюветов для отвода талых вод на приусадебных участках и прилегающих к ним территор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ы дереве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сел, собственники приусадеб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2024 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нас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 регулярное информирования и немедленное оповещения населения об угрозе или возникновении чрезвычайной ситуации в период весеннего половодь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Поречина И.П., главный специалист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 2024 г., далее - в оперативном реж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разъяснительную  работу среди  учащихся  об опасности  весеннего паводка.</w:t>
            </w:r>
          </w:p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ы БОУ «Глуховск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ветская СОШ», МДОУ «Глуховский детский сад» 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>Рекомендовать  населению  на период  паводка  для  питьевых нужд  использовать  кипяченую воду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чина И.П., главный специалист админист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аво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1">
    <w:name w:val="Стиль1"/>
    <w:basedOn w:val="Style18"/>
    <w:qFormat/>
    <w:pPr>
      <w:numPr>
        <w:ilvl w:val="0"/>
        <w:numId w:val="1"/>
      </w:numPr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8;n=13501;fld=134;dst=1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1:00Z</dcterms:created>
  <dc:creator>User</dc:creator>
  <dc:description/>
  <cp:keywords/>
  <dc:language>en-US</dc:language>
  <cp:lastModifiedBy>Специалист ВУС</cp:lastModifiedBy>
  <cp:lastPrinted>2024-03-01T12:46:00Z</cp:lastPrinted>
  <dcterms:modified xsi:type="dcterms:W3CDTF">2024-04-02T10:14:00Z</dcterms:modified>
  <cp:revision>76</cp:revision>
  <dc:subject/>
  <dc:title>АДМИНИСТРАЦИЯ ГЛУХОВСКОГО СЕЛЬСКОГО ПОСЕЛЕНИЯ </dc:title>
</cp:coreProperties>
</file>