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ГЛУХ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0.2013                                                                                             №147-п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675" w:hanging="0"/>
        <w:rPr/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rPr/>
      </w:pPr>
      <w:r>
        <w:rPr/>
        <w:t>(В редакции постановления главы Глуховского сельского поселения от 15.10.2020    №59-п)</w:t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мской 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</w:t>
      </w:r>
      <w:r>
        <w:rPr/>
        <w:t xml:space="preserve">, </w:t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680"/>
        <w:jc w:val="both"/>
        <w:rPr/>
      </w:pPr>
      <w:r>
        <w:rPr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 Глуховского сельского поселения Калачинского  муниципального района Омской области.</w:t>
      </w:r>
    </w:p>
    <w:p>
      <w:pPr>
        <w:pStyle w:val="Normal"/>
        <w:tabs>
          <w:tab w:val="clear" w:pos="708"/>
          <w:tab w:val="left" w:pos="4320" w:leader="none"/>
        </w:tabs>
        <w:ind w:firstLine="680"/>
        <w:jc w:val="both"/>
        <w:rPr/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Глуховского сельского поселения Калачинского  муниципального района Омской области (Приложения № 1, № 2).</w:t>
      </w:r>
    </w:p>
    <w:p>
      <w:pPr>
        <w:pStyle w:val="Normal"/>
        <w:tabs>
          <w:tab w:val="clear" w:pos="708"/>
          <w:tab w:val="left" w:pos="4320" w:leader="none"/>
        </w:tabs>
        <w:ind w:firstLine="680"/>
        <w:jc w:val="both"/>
        <w:rPr/>
      </w:pP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Глуховского сельского поселения Калачинского  муниципального района Омской области (Приложение  № 3).</w:t>
      </w:r>
    </w:p>
    <w:p>
      <w:pPr>
        <w:pStyle w:val="Normal"/>
        <w:tabs>
          <w:tab w:val="clear" w:pos="708"/>
          <w:tab w:val="left" w:pos="43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С. В. Маглова                                                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Глуховского сельского поселения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0. 2013 г. №147-п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постановления главы Глуховского сельского поселения от 15.10.2020    №59-п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лухов</w:t>
      </w:r>
      <w:r>
        <w:rPr>
          <w:b/>
          <w:color w:val="000000"/>
          <w:sz w:val="28"/>
          <w:szCs w:val="28"/>
        </w:rPr>
        <w:t>ского сельского поселения Калачинского  муниципального района Ом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комиссии: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укова Ирина Борисовна, глава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Ирина Гусмановна, индивидуальный предприниматель,  депутат Глуховского сельского поселе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FR3"/>
              <w:keepNext w:val="true"/>
              <w:keepLines/>
              <w:widowControl/>
              <w:spacing w:lineRule="auto" w:line="336"/>
              <w:ind w:lef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ечина Ирина Петровна, главный специалист админист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ькова Людмила Геннадьевна, депутат Глуховского сельского поселе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spacing w:lineRule="auto" w:line="336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Елена Сергеевна, специалист администр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spacing w:lineRule="auto" w:line="336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Ступина  Оксана Николаевна, Директор МБУК «Глуховский Дом культур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spacing w:lineRule="auto" w:line="336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акова Светлана Александровна, менеджер Новосветского ДК(по согласованию)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ух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29.10.2013г. №147-п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постановления главы Глуховского сельского поселения от 15.10.2020    №59-п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>Глуховского сельского поселения Калачинского муниципального района Омской 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рукова И.Б.  - глава сельского поселения (старший оперативной группы);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ников В.С. – индивидуальный предприниматель, депутат Глуховского сельского поселения (по согласованию)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сон О.Г. -  депутат Глуховского сельского поселения (по согласованию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Глуховского сельского поселения 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right"/>
        <w:rPr>
          <w:spacing w:val="-3"/>
          <w:sz w:val="24"/>
          <w:szCs w:val="24"/>
        </w:rPr>
      </w:pPr>
      <w:r>
        <w:rPr>
          <w:sz w:val="24"/>
          <w:szCs w:val="24"/>
        </w:rPr>
        <w:t>29.10.2013г. №147-п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селенческой</w:t>
      </w:r>
      <w:r>
        <w:rPr>
          <w:b/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Омской  области на территории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. Комиссию возглавляет глава сельского поселения</w:t>
      </w:r>
      <w:r>
        <w:rPr>
          <w:spacing w:val="-4"/>
          <w:sz w:val="28"/>
          <w:szCs w:val="28"/>
        </w:rPr>
        <w:t>,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;Arial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3:00Z</dcterms:created>
  <dc:creator>User</dc:creator>
  <dc:description/>
  <dc:language>en-US</dc:language>
  <cp:lastModifiedBy>Пользователь Windows</cp:lastModifiedBy>
  <cp:lastPrinted>2014-01-30T10:24:00Z</cp:lastPrinted>
  <dcterms:modified xsi:type="dcterms:W3CDTF">2024-10-07T09:13:00Z</dcterms:modified>
  <cp:revision>2</cp:revision>
  <dc:subject/>
  <dc:title/>
</cp:coreProperties>
</file>