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ГЛАВА ГЛУХ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АЧ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 -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9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прете купания в открытых водоемах Глуховского сельского поселения Калачинского муниципального района Омской области в летний период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т 30.03.1999г. №52-ФЗ «О санитарно-эпидемиологическом благополучии населения», Приказом министра промышленной политики, транспорта и связи Омской области от 30.03.2011г. №17 «Об утверждении правил охраны жизни людей на водных объектах в Омской области», Уставом Глуховского сельского поселения, в целях обеспечения безопасности населения на водных объек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ретить купание граждан в открытых водоемах, расположенных на территории Глуховского сельского поселения Калачинского муниципального района Омской области, в том числе реки Оми по причине несоответствия качества воды в открытых водоемах санитарным нормам (требования СанПин 2.1.5. 980-00 п. «Гигиенические требования к охране  поверхностных вод») по содержанию железа, окисляемости и БПК -5,  в целях охраны жизни и здоровь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лух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усилить профилактическую работу, в том числе разъяснительные беседы с детьми, с родителями детей, состоящих на учете несовершеннолетних, с неблагополучными семьями в целях исключения нахождения несовершеннолетних детей на водоемах без сопровожд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выставить аншлаги возле открытых водоемов о запрете куп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существлять контроль за соблюдением запрета на купание на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Глух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.Б. Ерук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_Timer;Times New Roman" w:hAnsi="a_Timer;Times New Roman" w:cs="a_Timer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8:00Z</dcterms:created>
  <dc:creator>User</dc:creator>
  <dc:description/>
  <cp:keywords/>
  <dc:language>en-US</dc:language>
  <cp:lastModifiedBy>Пользователь Windows</cp:lastModifiedBy>
  <cp:lastPrinted>2025-05-26T15:38:00Z</cp:lastPrinted>
  <dcterms:modified xsi:type="dcterms:W3CDTF">2025-05-26T09:38:00Z</dcterms:modified>
  <cp:revision>29</cp:revision>
  <dc:subject/>
  <dc:title>  </dc:title>
</cp:coreProperties>
</file>