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ЛАВА ГЛУХ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ЛАЧИН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М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№</w:t>
            </w:r>
            <w:r>
              <w:rPr>
                <w:sz w:val="28"/>
                <w:szCs w:val="28"/>
              </w:rPr>
              <w:t>107- р</w:t>
            </w:r>
          </w:p>
        </w:tc>
      </w:tr>
      <w:tr>
        <w:trPr>
          <w:trHeight w:val="1266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282828"/>
                <w:sz w:val="28"/>
                <w:szCs w:val="28"/>
                <w:shd w:fill="FFFFFF" w:val="clear"/>
              </w:rPr>
              <w:t>Об ограничении курения табак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23.02.2013 N 15-ФЗ "Об охране здоровья граждан от воздействия окружающего табачного дыма и последствий потребления табака", в целях снижения пожароопасной ситуации и вредного воздействия табачного дыма на здоровье граждан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282828"/>
          <w:sz w:val="28"/>
          <w:szCs w:val="28"/>
          <w:shd w:fill="FFFFFF" w:val="clear"/>
        </w:rPr>
        <w:t xml:space="preserve"> Запретить курение табака в зданиях администрации Глуховского сельского поселения, подведомственных учреждениях Культуры:  ДК с. Глуховка, ДК с. Новый Свет, Крутолучинском и Таволжанском клубах, а также на прилегающей к зданиям территории, на расстоянии, не ближе 20 метров от входов в здания, </w:t>
      </w:r>
      <w:r>
        <w:rPr>
          <w:color w:val="000000"/>
          <w:sz w:val="28"/>
          <w:szCs w:val="28"/>
        </w:rPr>
        <w:t>за исключением специально оборудованных мест для курения табака на открытом воздух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 За нарушение запрета на курение в указанных местах работников администрации Глуховского сельского поселения, МБУК «Глуховский Дом культуры» привлекать к дисциплинарной ответственности в соответствии с Трудовым кодекс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 Главному специалисту администрации Глуховского сельского поселения  Поречиной И.П.  в срок до 22.12.2022 г. ознакомить всех сотрудников администрации с настоящим распоряжением под роспи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Руководителю МБУК «Глуховский Дом культуры» Ступиной О.Н. в срок до 22.12.2022 г. ознакомить работников МБУК «Глуховский ДК» с настоящим распоряжением  под роспись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5. Контроль за исполнением настоящего распоряжения оставляю </w:t>
      </w:r>
      <w:r>
        <w:rPr>
          <w:color w:val="282828"/>
          <w:sz w:val="28"/>
          <w:szCs w:val="28"/>
          <w:shd w:fill="FFFFFF" w:val="clear"/>
        </w:rPr>
        <w:t>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И.Б. Еруков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 распоряжением главы Глуховского сельского поселения от 15.12.2022 г. №107-р  «</w:t>
      </w:r>
      <w:r>
        <w:rPr>
          <w:rStyle w:val="StrongEmphasis"/>
          <w:b w:val="false"/>
          <w:color w:val="282828"/>
          <w:sz w:val="28"/>
          <w:szCs w:val="28"/>
          <w:shd w:fill="FFFFFF" w:val="clear"/>
        </w:rPr>
        <w:t>Об ограничении курения табака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_Timer;Times New Roman" w:hAnsi="a_Timer;Times New Roman" w:cs="a_Timer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8:00Z</dcterms:created>
  <dc:creator>User</dc:creator>
  <dc:description/>
  <cp:keywords/>
  <dc:language>en-US</dc:language>
  <cp:lastModifiedBy>Пользователь Windows</cp:lastModifiedBy>
  <cp:lastPrinted>2022-12-15T13:06:00Z</cp:lastPrinted>
  <dcterms:modified xsi:type="dcterms:W3CDTF">2022-12-15T08:32:00Z</dcterms:modified>
  <cp:revision>52</cp:revision>
  <dc:subject/>
  <dc:title>  </dc:title>
</cp:coreProperties>
</file>