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ЛУХ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8. 2020                                                                                      № 4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служебных проверок по фактам совершения дисциплинарных проступков муниципальными служащими администрации </w:t>
      </w:r>
      <w:bookmarkStart w:id="0" w:name="_Hlk43381992"/>
      <w:r>
        <w:rPr>
          <w:rFonts w:cs="Times New Roman" w:ascii="Times New Roman" w:hAnsi="Times New Roman"/>
          <w:b w:val="false"/>
          <w:sz w:val="28"/>
          <w:szCs w:val="28"/>
        </w:rPr>
        <w:t xml:space="preserve">Глух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и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района Омской области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Уставом Глуховского сельского поселения Калачинского муниципального района Омской области, 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служебных проверок по фактам совершения дисциплинарных проступков муниципальными служащими администрации Глуховского сель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в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                           И.Б. Еру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ух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г. № 48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P2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служебных проверок по фактам совер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рных проступков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лух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и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Глуховского сельского поселения Калачин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Глуховского сельского поселения Калачинского муниципального района Омской области (далее -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Глуховского сельского поселения Калачинского муниципального района Омской области, а также проверок соблюдения муниципальными служащими администрации Глуховского сельского поселения Калачин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ебные проверки по фактам совершения муниципальным служащим дисциплинарного проступка проводятся по распоряжению главы  Глуховского сель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ем комиссии является глава Глуховского сель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специалист по кадровым вопросам администрации Глуховского сель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лужебная проверка проводится на основании распоряжения главы администрации Глуховского сельского поселения Калачинского муниципального района Омской области о проведении проверки (далее - распоряжение), которое должно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 для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учение о контроле исполнения распоря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Отстранение муниципального служащего от исполнения должностных обязанностей в этом случае производится распоряжением администрации Глуховского сель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на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формляется секретарем комиссии, подписывается председателем, членами, секретарем комиссии и направляется главе Глуховского сельского поселения Калачи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г. № 4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 с  распоряжением главы Глуховского сельского поселения Калачинского муниципального района Омской области о проведении в отношении него служеб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служебной проверки 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ой проверки:                      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(подпись)                                    (расшифровка подписи)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г. № 4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лужебной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оведения служебной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ебная проверка проводилась комиссие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проведения служебной проверки: ______________ ________________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чата)                            (оконч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сотруднике, в отношении которого проводилась служебная прове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ткое описание совершенного сотрудником дисциплинарного просту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х  действий, причин и условий, способствовавших их совершен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азмер причиненного вр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бъяснения  сотрудника,  в отношении которого проводилась служебная прове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служебной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служебной проверки          _______________ _____________________________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ой проверки:                     _______________ _____________________________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заключением ознакомле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left="283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трудника, в отношении которого проводилась служебная 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г. № 48-п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12"/>
      <w:bookmarkStart w:id="3" w:name="Par31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 от ознакомления  с  заключением,  подписи  в  ознакомлении  с  заключением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служеб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служебной проверки 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ой проверки:                      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(подпись)                                    (расшифровка подписи)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ind w:left="2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oaii">
    <w:name w:val="Ooaii"/>
    <w:basedOn w:val="Normal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2:00Z</dcterms:created>
  <dc:creator>Admin</dc:creator>
  <dc:description/>
  <cp:keywords/>
  <dc:language>en-US</dc:language>
  <cp:lastModifiedBy>Пользователь Windows</cp:lastModifiedBy>
  <cp:lastPrinted>2020-08-31T16:36:00Z</cp:lastPrinted>
  <dcterms:modified xsi:type="dcterms:W3CDTF">2020-08-31T10:37:00Z</dcterms:modified>
  <cp:revision>6</cp:revision>
  <dc:subject/>
  <dc:title>БЛАНК НПА (решение Совета депутатов)</dc:title>
</cp:coreProperties>
</file>