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ОВЕТ ГЛУХОВСКОГО СЕЛЬСКОГО ПОСЕЛЕНИЯ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АЛАЧИНСКОГО МУНИЦИПАЛЬНОГО РАЙОНА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06.2020                                                                                 №19  -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Глуховского сельского поселения от 24.03.2010 №8-РС «Об утверждении перечня должностей муниципальной службы администрации Глуховского сельского поселения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 об имуществе и обязательствах имущественного характера, своих супруги (супруга) и несовершеннолетних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и законами «Об общих принципах организации местного самоуправления в Российской Федерации», «О муниципальной службе в Российской Федерации», «О противодействии коррупции», Уставом Глуховского сельского поселения, во исполнение пункта 3 Указа Президента Российской Федерации от 18.05.2009г. №557 «Об утверждении перечня должностей федеральной государственной службы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 об имуществе и обязательствах имущественного характера, своих супруги (супруга) и несовершеннолетних детей»,  Совет Глухов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Глуховского сельского поселения от 24.03.2010 №8-РС «Об утверждении перечня должностей муниципальной службы администрации Глуховского сельского поселения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 об имуществе и обязательствах имущественного характера, своих супруги (супруга) и несовершеннолетних детей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bCs/>
          <w:sz w:val="28"/>
          <w:szCs w:val="28"/>
        </w:rPr>
        <w:t>№1 к Решению Совета  №8 –РС от 24.03.2010г. изложить в новой  редакции  согласно приложению к настоящему Решению.</w:t>
      </w:r>
    </w:p>
    <w:p>
      <w:pPr>
        <w:pStyle w:val="Normal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"Глуховский муниципальный вестник"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луховского сельского поселения                             И.Б. Еруков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Решению Совета Глуховског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ельского поселения от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23.06.2020 №19-РС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должностей муниципальной службы администрации Глуховского сельского поселения </w:t>
      </w:r>
      <w:r>
        <w:rPr>
          <w:sz w:val="28"/>
          <w:szCs w:val="28"/>
        </w:rPr>
        <w:t>при назначении, 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 об имуществе и обязательствах имущественного характера, своих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Должности муниципальной службы администрации Глуховского сельского поселения, исполнение должностных обязанностей по которым предусматривает (в соответствии с должностной инструкцией):</w:t>
      </w:r>
    </w:p>
    <w:p>
      <w:pPr>
        <w:pStyle w:val="Normal"/>
        <w:ind w:firstLine="72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1.1. Осуществление организационно-распорядительных и административно-хозяйственных функци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2.  управление и распоряжение муниципальным имуществом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3. осуществление контрольных и надзорных мероприяти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4. хранение и распределение материально-технических ресурсов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 xml:space="preserve">подготовка и принятие решений о распределении бюджетных ассигнований, субсидий, межбюджетных трансфертов </w:t>
      </w:r>
      <w:r>
        <w:rPr>
          <w:bCs/>
          <w:sz w:val="28"/>
          <w:szCs w:val="28"/>
        </w:rPr>
        <w:t>за счет  средств бюджета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1.6.  </w:t>
      </w:r>
      <w:r>
        <w:rPr>
          <w:sz w:val="28"/>
          <w:szCs w:val="28"/>
        </w:rPr>
        <w:t>осуществление закупок товаров, работ, услуг для обеспечения муниципальных нужд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1</w:t>
      </w:r>
      <w:r>
        <w:rPr>
          <w:sz w:val="28"/>
          <w:szCs w:val="28"/>
        </w:rPr>
        <w:t>.7.  предоставление муниципальных услуг гражданам и организациям;</w:t>
      </w:r>
    </w:p>
    <w:p>
      <w:pPr>
        <w:pStyle w:val="Normal"/>
        <w:ind w:firstLine="720"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>1.8. Проведение правовой экспертизы муниципальных правовых актов;</w:t>
      </w:r>
    </w:p>
    <w:p>
      <w:pPr>
        <w:pStyle w:val="Normal"/>
        <w:ind w:firstLine="720"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>1.9.   Прием граждан на муниципальную службу, формирование кадрового резерва на замещение вакантных должностей муниципальной службы.</w:t>
      </w:r>
    </w:p>
    <w:p>
      <w:pPr>
        <w:pStyle w:val="S1"/>
        <w:shd w:fill="FFFFFF" w:val="clear"/>
        <w:spacing w:lineRule="atLeast" w:line="338" w:before="0" w:after="300"/>
        <w:jc w:val="both"/>
        <w:rPr>
          <w:rFonts w:eastAsia="Lucida Sans Unicode"/>
          <w:color w:val="464C55"/>
          <w:sz w:val="28"/>
          <w:szCs w:val="28"/>
          <w:lang w:eastAsia="en-US" w:bidi="en-US"/>
        </w:rPr>
      </w:pPr>
      <w:r>
        <w:rPr>
          <w:rFonts w:eastAsia="Lucida Sans Unicode"/>
          <w:color w:val="464C55"/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55:00Z</dcterms:created>
  <dc:creator>User</dc:creator>
  <dc:description/>
  <cp:keywords/>
  <dc:language>en-US</dc:language>
  <cp:lastModifiedBy>Пользователь Windows</cp:lastModifiedBy>
  <cp:lastPrinted>2020-06-18T15:49:00Z</cp:lastPrinted>
  <dcterms:modified xsi:type="dcterms:W3CDTF">2020-06-23T06:31:00Z</dcterms:modified>
  <cp:revision>8</cp:revision>
  <dc:subject/>
  <dc:title>СОВЕТ ГЛУХОВСКОГО СЕЛЬСКОГО ПОСЕЛЕНИЯ</dc:title>
</cp:coreProperties>
</file>