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количестве и характере обращений граждан, поступивших  в 2023 году в Администрацию Глу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За 2023 год в Администрацию Глуховского сельского поселения поступило 24 обращения граждан, в том числе 1 – письменное обращение, 23 устных обращения.  16 обращений поступили на личном приеме главы поселения, 8  обращений поступило на личном приеме главного специалиста администрации и по телефону. 11 обращений удовлетворены, по 13 обращениям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щая направленность, поступивших от граждан обращений,  в течение 2023 года существенно не менялась и затрагивала в основном круг вопросов хозяйственной деятельности, жилищно – коммунальной  и соци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количество обращений  поступило в течение года  по вопросам жилищно – коммунальной сферы (12).  Это  вопросы, касающиеся перебоев в подаче электроэнергии (8), перебоев в водоснабжении населенных пунктов (2)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и ухудшении погодных условий (порывах ветра, грозе, метелях) часто происходят перебои электроэнергии. По жалобам жителей администрация сельского поселения своевременно обращается  в диспетчерскую службу Калачинского РЭС, в ЕДДС. В течение 2023 года неполадки устранялись оперативно.   </w:t>
      </w:r>
      <w:r>
        <w:rPr>
          <w:i/>
          <w:szCs w:val="28"/>
        </w:rPr>
        <w:t xml:space="preserve">    </w:t>
      </w:r>
      <w:r>
        <w:rPr>
          <w:szCs w:val="28"/>
        </w:rPr>
        <w:t>По указанным обращениям гражданам 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и по водоснабжению с. Глуховка также не удовлетворяют жителей Глуховского сельского поселения. В летнее время, из-за низкого давления в водопроводной системе, часто на отдельные улицы не доходит вода. Отсюда и жалобы жителей. За 2023 год их поступило меньше, чем в 2022 г, но проблемы до конца не устране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ебоев с доставкой воды  на ст. Валерино в 2022 году стало меньше, чем в предыдущие годы, но они есть. К сожалению, пока вода будет оставаться на подвозе, при наличии всего одной автоцистерны на район, перебои с подвозом воды могут оставаться и в дальнейше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мунальные службы не всегда оперативно принимают меры по устранению неисправностей, поэтому вопрос по  водоснабжению населенных пунктов сельского поселения постоянно  находится на контроле у главы поселения, все обращения рассматриваются в кратчайшие сроки.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раждане часто обращаются по вопросам содержания домашних животных, отлову бродячих собак (2). Заявки направляются в Управление сельского хозяйства и продовольствия администрации Калачинского муниципального района,</w:t>
      </w:r>
      <w:r>
        <w:rPr/>
        <w:t xml:space="preserve"> </w:t>
      </w:r>
      <w:r>
        <w:rPr>
          <w:szCs w:val="28"/>
        </w:rPr>
        <w:t>которое занимается организацией отлова беспривязных собак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ремонту уличного освещения заявки направляются в ООО «Электрика», которое по договору с администрацией Глуховского сельского поселения оказывает услуги   по обслуживанию уличного освещения.    На обслуживание уличного освещения из бюджета выделено 153 102 руб. На оплату электроэнергии по уличному освещению – 314 485,23 руб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Жители ст. Валерино обращались с просьбой о наполнении противопожарного котлована водой. Обращение было удовлетворено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зимнее время наиболее часто граждане обращаются по очистке дорог от снега. В 2023 году таких обращений было немного, так как больших задержек с уборкой улиц нет. На очистку улиц от снега заключаются договоры с жителями, имеющими технику. Их услуги дешевле, чем в организациях Калачинска. Когда недостаточно средств в бюджете, договариваемся, услуги оказываются в долг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3 году на содержание дорог местного значения из бюджета выделено 798 982 руб.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чистку от снега – 582 0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кашивание сорной растительности – 76 3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оведены также следующие работы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становка ограждения перильного типа на нерегулируемом пешеходном переходе возле Глуховской СОШ (по решению суда) -125 250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обретена и установлена  труба  для водоотведения на ул. Зеленая в с. Новый Свет  и переулок между ул. Ленина и ул. Тушминцева в с. Глуховка на 120 242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вопросам социальной сферы поступило 7 обращений, 6 из которых удовлетворено.  По вопросам оказания материальной помощи обращались жители, пострадавшие при пожаре (2 обращения), а также члены семей  мобилизованных и служащих по контракту в зоне СВО (4 обращения). Всем им оказана материальная помощь.</w:t>
      </w:r>
    </w:p>
    <w:p>
      <w:pPr>
        <w:pStyle w:val="Normal"/>
        <w:ind w:firstLine="360"/>
        <w:jc w:val="both"/>
        <w:rPr/>
      </w:pPr>
      <w:r>
        <w:rPr>
          <w:szCs w:val="28"/>
        </w:rPr>
        <w:t>В 2023 году продолжилась работа по газификации населенных пунктов Глуховского сельского поселения.</w:t>
      </w:r>
      <w:r>
        <w:rPr/>
        <w:t xml:space="preserve"> </w:t>
      </w:r>
      <w:r>
        <w:rPr>
          <w:szCs w:val="28"/>
        </w:rPr>
        <w:t>Были газифицированы 19 домов:</w:t>
      </w:r>
    </w:p>
    <w:p>
      <w:pPr>
        <w:pStyle w:val="Normal"/>
        <w:ind w:firstLine="360"/>
        <w:jc w:val="both"/>
        <w:rPr/>
      </w:pPr>
      <w:r>
        <w:rPr>
          <w:szCs w:val="28"/>
        </w:rPr>
        <w:t>5  домов в с. Глуховка, 1 дом в с. Новый Свет,  3 дома в д. Таволжанка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 домов в д. Ясная Поляна,  5 домов в д. Крутые Лу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веденная работа позволит создать благоприятные     условия для проживания жителей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Администрацией Глух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ind w:firstLine="360"/>
        <w:jc w:val="both"/>
        <w:rPr/>
      </w:pPr>
      <w:r>
        <w:rPr>
          <w:szCs w:val="28"/>
        </w:rPr>
        <w:t>На личном приёме главы поселения принято 16 человек, 9 обращений удовлетворено, по 7 обращениям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се   поступившие в истекший период обращения 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ный специалист                                     И.П. Пореч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Специалист ВУС</cp:lastModifiedBy>
  <cp:lastPrinted>2024-02-13T12:57:00Z</cp:lastPrinted>
  <dcterms:modified xsi:type="dcterms:W3CDTF">2024-02-20T04:22:00Z</dcterms:modified>
  <cp:revision>21</cp:revision>
  <dc:subject/>
  <dc:title>Информация</dc:title>
</cp:coreProperties>
</file>