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ГЛУХ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/>
              <w:t>04.10.202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№</w:t>
            </w:r>
            <w:r>
              <w:rPr/>
              <w:t>53 - п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>Об утверждении графика приема граждан по личным вопросам главой  Глуховского сельского поселения  и специалистами администрации Глух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2.05.2006г. №59-ФЗ «О порядке рассмотрения обращений граждан Российской Федерации», Уставом Глуховского сельского поселения Калачинского муниципального района Омской области, должностными инструкциями специалистов администрации Глуховского сельского поселения, 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иема граждан по личным вопросам главой Глуховского сельского поселения и специалистами администрации Глуховского сельского поселения Калачинского муниципального района Омской области 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Главному специалисту Поречиной И.П.  обеспечить размещение 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>а приема граждан по личным вопросам главой Глуховского сельского поселения и специалистами администрации Глуховского сельского поселения в доступном для граждан месте (в приемной главы  администрации, в кабинете специалиста администрации Глуховского сельского поселения по адресу: с. Новый Свет, ул. Центральная, д.3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главы Глуховского сельского поселения от 21.12.2017г. №99-п «Об утверждении графика приема граждан по личным вопросам главой  Глуховского сельского поселения  и специалистами администрации Глуховского сельского поселе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"Глуховский муниципальный вестник" и разместить на официальном сайте www.kalach.omskportal.ru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И.Б. Е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Глухов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04.10.2022 №53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Глухов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.Б. Еру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04.10.20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График</w:t>
        </w:r>
      </w:hyperlink>
      <w:r>
        <w:rPr>
          <w:b/>
          <w:sz w:val="28"/>
          <w:szCs w:val="28"/>
        </w:rPr>
        <w:t xml:space="preserve"> приема граждан по личным вопросам главой Глуховского сельского поселения и специалистами администрации Глуховского сельского поселения Калач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820"/>
        <w:gridCol w:w="2070"/>
        <w:gridCol w:w="2846"/>
      </w:tblGrid>
      <w:tr>
        <w:trPr>
          <w:trHeight w:val="69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ни и время прие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е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</w:t>
            </w:r>
          </w:p>
        </w:tc>
      </w:tr>
      <w:tr>
        <w:trPr>
          <w:trHeight w:val="2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укова Ирина Борисовна, глава Глух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ждый понедельник,   с 9.00 до 12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луховка, ул. Ленина д. 48/10, кабинет главы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 предварительной записи. Запись на прием производитс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 9.00 до 13.00,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4.00 до 17.00 ежедневно (кроме субботы и воскресенья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дресу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луховка, ул. Ленина д. 48/10, кабинет главного специалиста администрации, телефон (838155) 53-13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ечина Ирина Петровна, главный специалист администрации Глух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ждую среду с 9.00 до 12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 9.00 до 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. Глуховка, ул. Ленина д. 48/10, кабинет главного специалис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Новый Свет, ул. Центральная, д.38, кабинет специалиста администраци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варительной записи. Запись на прием производитс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9.00 до 13.00,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4.00 до 17.00 ежедневно (кроме субботы и воскресенья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дресу: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луховка, ул. Ленина д. 48/10, кабинет главного специалиста администрации, телефон (838155) 53-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41422;fld=134;dst=100011" TargetMode="External"/><Relationship Id="rId3" Type="http://schemas.openxmlformats.org/officeDocument/2006/relationships/hyperlink" Target="consultantplus://offline/main?base=RLAW148;n=41422;fld=134;dst=100011" TargetMode="External"/><Relationship Id="rId4" Type="http://schemas.openxmlformats.org/officeDocument/2006/relationships/hyperlink" Target="consultantplus://offline/main?base=RLAW148;n=41422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8:00Z</dcterms:created>
  <dc:creator>Lario</dc:creator>
  <dc:description/>
  <cp:keywords/>
  <dc:language>en-US</dc:language>
  <cp:lastModifiedBy>Пользователь Windows</cp:lastModifiedBy>
  <cp:lastPrinted>2022-10-05T08:59:00Z</cp:lastPrinted>
  <dcterms:modified xsi:type="dcterms:W3CDTF">2022-10-05T03:04:00Z</dcterms:modified>
  <cp:revision>70</cp:revision>
  <dc:subject/>
  <dc:title/>
</cp:coreProperties>
</file>