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ЛУХОВ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6.2019                                                                                   № 4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Georgia" w:hAnsi="Georgia" w:cs="Georgia"/>
          <w:sz w:val="28"/>
          <w:szCs w:val="28"/>
          <w:lang w:eastAsia="ru-RU"/>
        </w:rPr>
      </w:pPr>
      <w:r>
        <w:rPr>
          <w:rFonts w:cs="Times New Roman" w:ascii="Times New Roman" w:hAnsi="Times New Roman"/>
          <w:sz w:val="28"/>
          <w:szCs w:val="28"/>
        </w:rPr>
        <w:t xml:space="preserve">Об  утверждении Порядка работы с обращениями </w:t>
      </w:r>
      <w:r>
        <w:rPr>
          <w:rFonts w:eastAsia="Times New Roman" w:cs="Times New Roman" w:ascii="Times New Roman" w:hAnsi="Times New Roman"/>
          <w:bCs/>
          <w:sz w:val="28"/>
          <w:szCs w:val="28"/>
          <w:lang w:eastAsia="ru-RU"/>
        </w:rPr>
        <w:t>граждан в администрации Глух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постановления главы Глуховского сельского поселения от 19.01.2024 №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2.05.2006 г. №59-ФЗ «О порядке рассмотрения обращений граждан Российской Федерации», на основании Устава Глуховского сельского поселения, </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ОСТАНОВЛЯЮ:</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работы с обращениями </w:t>
      </w:r>
      <w:r>
        <w:rPr>
          <w:rFonts w:eastAsia="Times New Roman" w:cs="Times New Roman" w:ascii="Times New Roman" w:hAnsi="Times New Roman"/>
          <w:bCs/>
          <w:sz w:val="28"/>
          <w:szCs w:val="28"/>
          <w:lang w:eastAsia="ru-RU"/>
        </w:rPr>
        <w:t>граждан в администрации Глуховского сельского поселения Калачинского муниципального района Омской области в новой редакции согласно Приложению.</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2.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остановление главы Глуховского сельского поселения от 01.07.2013 г. №88-п «</w:t>
      </w:r>
      <w:r>
        <w:rPr>
          <w:rFonts w:cs="Times New Roman" w:ascii="Times New Roman" w:hAnsi="Times New Roman"/>
          <w:color w:val="000000"/>
          <w:sz w:val="28"/>
          <w:szCs w:val="28"/>
        </w:rPr>
        <w:t xml:space="preserve">Об  утверждении Порядка работы с обращениями </w:t>
      </w:r>
      <w:r>
        <w:rPr>
          <w:rFonts w:eastAsia="Times New Roman" w:cs="Times New Roman" w:ascii="Times New Roman" w:hAnsi="Times New Roman"/>
          <w:bCs/>
          <w:color w:val="000000"/>
          <w:sz w:val="28"/>
          <w:szCs w:val="28"/>
          <w:lang w:eastAsia="ru-RU"/>
        </w:rPr>
        <w:t>граждан в администрации Глух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постановление главы Глуховского сельского поселения от 21.03.2016 г. №55-п «</w:t>
      </w:r>
      <w:r>
        <w:rPr>
          <w:rFonts w:cs="Times New Roman" w:ascii="Times New Roman" w:hAnsi="Times New Roman"/>
          <w:sz w:val="28"/>
          <w:szCs w:val="28"/>
        </w:rPr>
        <w:t xml:space="preserve">О внесении изменений в постановление главы Глуховского сельского поселения от 01.07.2013 №88-п «Об  утверждении Порядка работы с обращениями </w:t>
      </w:r>
      <w:r>
        <w:rPr>
          <w:rFonts w:eastAsia="Times New Roman" w:cs="Times New Roman" w:ascii="Times New Roman" w:hAnsi="Times New Roman"/>
          <w:bCs/>
          <w:sz w:val="28"/>
          <w:szCs w:val="28"/>
          <w:lang w:eastAsia="ru-RU"/>
        </w:rPr>
        <w:t>граждан в администрации Глуховского сельского посел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 главы Глуховского сельского поселения от 07.04.2016 г. №63-п «</w:t>
      </w:r>
      <w:r>
        <w:rPr>
          <w:rFonts w:cs="Times New Roman" w:ascii="Times New Roman" w:hAnsi="Times New Roman"/>
          <w:sz w:val="28"/>
          <w:szCs w:val="28"/>
        </w:rPr>
        <w:t xml:space="preserve">О внесении изменений в постановление главы Глуховского сельского поселения от 01.07.2013 №88-п «Об  утверждении Порядка работы с обращениями </w:t>
      </w:r>
      <w:r>
        <w:rPr>
          <w:rFonts w:eastAsia="Times New Roman" w:cs="Times New Roman" w:ascii="Times New Roman" w:hAnsi="Times New Roman"/>
          <w:bCs/>
          <w:sz w:val="28"/>
          <w:szCs w:val="28"/>
          <w:lang w:eastAsia="ru-RU"/>
        </w:rPr>
        <w:t>граждан в администрации Глуховского сельского поселения»;</w:t>
      </w:r>
    </w:p>
    <w:p>
      <w:pPr>
        <w:pStyle w:val="Normal"/>
        <w:spacing w:lineRule="auto" w:line="240" w:before="0" w:after="0"/>
        <w:jc w:val="both"/>
        <w:rPr>
          <w:rFonts w:ascii="Georgia" w:hAnsi="Georgia" w:cs="Georgia"/>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становление главы Глуховского сельского поселения от 21.12.2017 г. №100-п «</w:t>
      </w:r>
      <w:r>
        <w:rPr>
          <w:rFonts w:cs="Times New Roman" w:ascii="Times New Roman" w:hAnsi="Times New Roman"/>
          <w:sz w:val="28"/>
          <w:szCs w:val="28"/>
        </w:rPr>
        <w:t xml:space="preserve">О внесении изменений в постановление главы Глуховского сельского поселения от 01.07.2013 №88-п «Об  утверждении Порядка работы с обращениями </w:t>
      </w:r>
      <w:r>
        <w:rPr>
          <w:rFonts w:eastAsia="Times New Roman" w:cs="Times New Roman" w:ascii="Times New Roman" w:hAnsi="Times New Roman"/>
          <w:bCs/>
          <w:sz w:val="28"/>
          <w:szCs w:val="28"/>
          <w:lang w:eastAsia="ru-RU"/>
        </w:rPr>
        <w:t>граждан в администрации Глух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pacing w:val="-1"/>
          <w:sz w:val="28"/>
          <w:szCs w:val="28"/>
        </w:rPr>
        <w:t>Обнародовать настоящее постановление на информационных стендах, о</w:t>
      </w:r>
      <w:r>
        <w:rPr>
          <w:rFonts w:cs="Times New Roman" w:ascii="Times New Roman" w:hAnsi="Times New Roman"/>
          <w:color w:val="000000"/>
          <w:spacing w:val="6"/>
          <w:sz w:val="28"/>
          <w:szCs w:val="28"/>
        </w:rPr>
        <w:t xml:space="preserve">публиковать </w:t>
      </w:r>
      <w:r>
        <w:rPr>
          <w:rFonts w:cs="Times New Roman" w:ascii="Times New Roman" w:hAnsi="Times New Roman"/>
          <w:color w:val="000000"/>
          <w:spacing w:val="7"/>
          <w:sz w:val="28"/>
          <w:szCs w:val="28"/>
        </w:rPr>
        <w:t>в газете «Глуховский муниципальный вестник», разместить на официальном сайте Калачинского муниципального района.</w:t>
      </w:r>
    </w:p>
    <w:p>
      <w:pPr>
        <w:pStyle w:val="Normal"/>
        <w:shd w:fill="FFFFFF" w:val="clear"/>
        <w:tabs>
          <w:tab w:val="clear" w:pos="708"/>
          <w:tab w:val="left" w:pos="1181" w:leader="none"/>
        </w:tabs>
        <w:ind w:right="-6" w:firstLine="567"/>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Глуховс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И.Б. Ерукова</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к постановлению главы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ховского сельского посел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3.06.2019 №41-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color w:val="000000"/>
          <w:sz w:val="28"/>
          <w:szCs w:val="28"/>
        </w:rPr>
        <w:t xml:space="preserve">работы с обращениями  </w:t>
      </w:r>
      <w:r>
        <w:rPr>
          <w:rFonts w:eastAsia="Times New Roman" w:cs="Times New Roman" w:ascii="Times New Roman" w:hAnsi="Times New Roman"/>
          <w:b/>
          <w:bCs/>
          <w:color w:val="000000"/>
          <w:sz w:val="28"/>
          <w:szCs w:val="28"/>
          <w:lang w:eastAsia="ru-RU"/>
        </w:rPr>
        <w:t>граждан  в администрации   Глуховского сельского поселения Калачин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м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sz w:val="28"/>
          <w:szCs w:val="28"/>
          <w:lang w:eastAsia="ru-RU"/>
        </w:rPr>
        <w:t xml:space="preserve">Настоящий Порядок работы с  обращениями граждан в администрации Глуховского сельского поселения </w:t>
      </w:r>
      <w:r>
        <w:rPr>
          <w:rFonts w:eastAsia="Times New Roman" w:cs="Times New Roman" w:ascii="Times New Roman" w:hAnsi="Times New Roman"/>
          <w:bCs/>
          <w:color w:val="000000"/>
          <w:sz w:val="28"/>
          <w:szCs w:val="28"/>
          <w:lang w:eastAsia="ru-RU"/>
        </w:rPr>
        <w:t xml:space="preserve">Калачинского муниципального района Омской области (далее – Порядок) </w:t>
      </w:r>
      <w:r>
        <w:rPr>
          <w:rFonts w:eastAsia="Times New Roman" w:cs="Times New Roman" w:ascii="Times New Roman" w:hAnsi="Times New Roman"/>
          <w:bCs/>
          <w:sz w:val="28"/>
          <w:szCs w:val="28"/>
          <w:lang w:eastAsia="ru-RU"/>
        </w:rPr>
        <w:t>распространяется на правоотношения, связанные с рассмотрением администрацией Глуховского сельского поселения, должностными лицами администрации Глуховского сельского поселения обращений  граждан,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щение гражданина (далее - обращение) - направленные в органы местного самоуправления Глуховского сельского поселения или должностному лицу администрации Глуховского сельского поселения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Рассмотрение обращений граждан в Администрации сельского поселения  осуществляется в соответствии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Конституцией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м законом от 02.05.2006 N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ставом  Глуховского сельского поселения Калачинского  муниципального района  Ом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Функция по рассмотрению обращений граждан осуществляется главой поселения, специалистами Администрации сельского поселения .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Администрации сельского поселения  рассматриваются обращения граждан (далее - обращения) по вопросам местного значения, определенным законодательством Российской Федерации и законодательством  Омской  области, вступившими в силу договорами и соглашениями между органами местного самоуправления и органами государственной власти Омской  области в соответствии с Конституцией Российской Федерации, федеральными законами и законами Омской  области. </w:t>
      </w:r>
    </w:p>
    <w:p>
      <w:pPr>
        <w:pStyle w:val="Normal"/>
        <w:spacing w:lineRule="auto" w:line="240" w:before="0" w:after="0"/>
        <w:ind w:firstLine="706"/>
        <w:jc w:val="both"/>
        <w:rPr/>
      </w:pPr>
      <w:r>
        <w:rPr>
          <w:rFonts w:cs="Times New Roman" w:ascii="Times New Roman" w:hAnsi="Times New Roman"/>
          <w:sz w:val="28"/>
          <w:szCs w:val="28"/>
          <w:lang w:eastAsia="ru-RU"/>
        </w:rPr>
        <w:t xml:space="preserve">6. От имени физического лица имеет право обратиться его законный представитель. Он представляет документ, удостоверяющий личность, документ, подтверждающий полномочия на обращение (подлинник, либо нотариально заверенную копию). </w:t>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Функция по рассмотрению обращений граждан включает рассмотрение письменных обращений граждан и личный прием граждан.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Требования к порядку рассмотрения обращений граждан</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Порядок информирования граждан</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ием граждан в администрации Глуховского сельского поселения</w:t>
      </w:r>
      <w:r>
        <w:rPr>
          <w:rFonts w:cs="Times New Roman" w:ascii="Times New Roman" w:hAnsi="Times New Roman"/>
          <w:color w:val="000000"/>
          <w:sz w:val="28"/>
          <w:szCs w:val="28"/>
        </w:rPr>
        <w:t xml:space="preserve"> осуществляют:</w:t>
      </w:r>
    </w:p>
    <w:p>
      <w:pPr>
        <w:pStyle w:val="ConsPlusNormal"/>
        <w:widowControl/>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лава </w:t>
      </w:r>
      <w:r>
        <w:rPr>
          <w:rFonts w:cs="Times New Roman" w:ascii="Times New Roman" w:hAnsi="Times New Roman"/>
          <w:sz w:val="28"/>
          <w:szCs w:val="28"/>
        </w:rPr>
        <w:t>Глуховского сельского поселения;</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й специалист администрации Глуховского сельского поселения;</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Глуховского сельского поселения  (в с. Новый Свет), (далее – должностные лица)</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актная информация:</w:t>
      </w:r>
    </w:p>
    <w:p>
      <w:pPr>
        <w:pStyle w:val="ConsPlusNormal"/>
        <w:ind w:lef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администрации Глуховского сельского поселения: 646936, Омская область, Калачинский район, с. Глуховка, ул. Ленина, 48/10;</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Калачинского муниципального района: </w:t>
      </w:r>
      <w:hyperlink r:id="rId2">
        <w:r>
          <w:rPr>
            <w:rStyle w:val="InternetLink"/>
            <w:rFonts w:cs="Times New Roman" w:ascii="Times New Roman" w:hAnsi="Times New Roman"/>
            <w:sz w:val="28"/>
            <w:szCs w:val="28"/>
          </w:rPr>
          <w:t>http://kalach.omskportal.ru/ru/municipal/localAuthList/3-52-218-1/officialsite.html</w:t>
        </w:r>
      </w:hyperlink>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551504@</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28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8 (38155) 53-130, 53-111, 44-638;</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фик работы администрации Глуховского сельского поселения: </w:t>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00 часов, </w:t>
      </w:r>
    </w:p>
    <w:p>
      <w:pPr>
        <w:pStyle w:val="Normal"/>
        <w:tabs>
          <w:tab w:val="clear" w:pos="708"/>
          <w:tab w:val="left" w:pos="567" w:leader="none"/>
        </w:tabs>
        <w:spacing w:lineRule="auto" w:line="240" w:before="0" w:after="0"/>
        <w:ind w:left="284" w:firstLine="570"/>
        <w:jc w:val="both"/>
        <w:rPr/>
      </w:pPr>
      <w:r>
        <w:rPr>
          <w:rFonts w:cs="Times New Roman" w:ascii="Times New Roman" w:hAnsi="Times New Roman"/>
          <w:sz w:val="28"/>
          <w:szCs w:val="28"/>
        </w:rPr>
        <w:t>пятница-с 8.30 до 15.30 час.</w:t>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00 до 14.00 часов; </w:t>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567" w:leader="none"/>
        </w:tabs>
        <w:spacing w:lineRule="auto" w:line="240" w:before="0" w:after="0"/>
        <w:ind w:left="284" w:firstLine="570"/>
        <w:jc w:val="both"/>
        <w:rPr/>
      </w:pPr>
      <w:r>
        <w:rPr>
          <w:rFonts w:cs="Times New Roman" w:ascii="Times New Roman" w:hAnsi="Times New Roman"/>
          <w:sz w:val="28"/>
          <w:szCs w:val="28"/>
        </w:rPr>
        <w:t>Дни приема специалистов администрации сельского поселения:</w:t>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00 часов, </w:t>
      </w:r>
    </w:p>
    <w:p>
      <w:pPr>
        <w:pStyle w:val="Normal"/>
        <w:tabs>
          <w:tab w:val="clear" w:pos="708"/>
          <w:tab w:val="left" w:pos="567" w:leader="none"/>
        </w:tabs>
        <w:spacing w:lineRule="auto" w:line="240" w:before="0" w:after="0"/>
        <w:ind w:left="284" w:firstLine="570"/>
        <w:jc w:val="both"/>
        <w:rPr/>
      </w:pPr>
      <w:r>
        <w:rPr>
          <w:rFonts w:cs="Times New Roman" w:ascii="Times New Roman" w:hAnsi="Times New Roman"/>
          <w:sz w:val="28"/>
          <w:szCs w:val="28"/>
        </w:rPr>
        <w:t>пятница: с 8-30 до 15.30 часов</w:t>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00 до 14.00 часов; </w:t>
      </w:r>
    </w:p>
    <w:p>
      <w:pPr>
        <w:pStyle w:val="Normal"/>
        <w:tabs>
          <w:tab w:val="clear" w:pos="708"/>
          <w:tab w:val="left" w:pos="567" w:leader="none"/>
        </w:tabs>
        <w:spacing w:lineRule="auto" w:line="240" w:before="0" w:after="0"/>
        <w:ind w:left="284" w:firstLine="570"/>
        <w:jc w:val="both"/>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567" w:leader="none"/>
        </w:tabs>
        <w:spacing w:lineRule="auto" w:line="240" w:before="0" w:after="0"/>
        <w:ind w:left="284" w:firstLine="570"/>
        <w:jc w:val="both"/>
        <w:rPr/>
      </w:pPr>
      <w:r>
        <w:rPr>
          <w:rFonts w:cs="Times New Roman" w:ascii="Times New Roman" w:hAnsi="Times New Roman"/>
          <w:sz w:val="28"/>
          <w:szCs w:val="28"/>
        </w:rPr>
        <w:t>Справочные телефоны: (38155) 53-130, 53-111, 44-638</w:t>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84" w:firstLine="570"/>
        <w:jc w:val="both"/>
        <w:rPr/>
      </w:pPr>
      <w:r>
        <w:rPr>
          <w:rFonts w:cs="Times New Roman" w:ascii="Times New Roman" w:hAnsi="Times New Roman"/>
          <w:sz w:val="28"/>
          <w:szCs w:val="28"/>
        </w:rPr>
        <w:t>4. График приема граждан должностными лицами администрации сельского поселения ежегодно утверждается нормативно – правовым актом главы Глуховского сельского поселения и размещается:</w:t>
      </w:r>
    </w:p>
    <w:p>
      <w:pPr>
        <w:pStyle w:val="Normal"/>
        <w:tabs>
          <w:tab w:val="clear" w:pos="708"/>
          <w:tab w:val="left" w:pos="567" w:leader="none"/>
        </w:tabs>
        <w:spacing w:lineRule="auto" w:line="240" w:before="0" w:after="0"/>
        <w:ind w:left="284" w:firstLine="57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 Глух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Калачинского муниципального района</w:t>
      </w:r>
      <w:r>
        <w:rPr>
          <w:rFonts w:cs="Times New Roman" w:ascii="Times New Roman" w:hAnsi="Times New Roman"/>
          <w:sz w:val="28"/>
          <w:szCs w:val="28"/>
          <w:shd w:fill="FFFFFF" w:val="clear"/>
        </w:rPr>
        <w:t xml:space="preserve"> в информационно-телекоммуникационной сети "Интернет"</w:t>
      </w:r>
      <w:r>
        <w:rPr>
          <w:rFonts w:cs="Times New Roman" w:ascii="Times New Roman" w:hAnsi="Times New Roman"/>
          <w:sz w:val="28"/>
          <w:szCs w:val="28"/>
        </w:rPr>
        <w:t>, во  вкладке «Глухов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При информировании о порядке рассмотрения обращений граждан по телефону специалисты подробно и в вежливой (корректной) форме информируют обратившихся граждан по интересующим их вопрос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невозможности специалиста, принявшего звонок, ответить на поставленный вопрос, телефонный звонок должен быть переадресован (переведен) на другое должностное лицо или же гражданину должен быть сообщен телефонный номер, по которому можно получить необходимую информацию.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2. Требования к письменному обращению граждан</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в своем обращении в письменной форме в обязательном порядке указывает наименование органа местного самоуправления Глуховского сельского поселения, в который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firstLine="540"/>
        <w:jc w:val="both"/>
        <w:rPr/>
      </w:pPr>
      <w:bookmarkStart w:id="0" w:name="dst100038"/>
      <w:bookmarkEnd w:id="0"/>
      <w:r>
        <w:rPr>
          <w:rFonts w:eastAsia="Times New Roman" w:cs="Times New Roman" w:ascii="Times New Roman" w:hAnsi="Times New Roman"/>
          <w:sz w:val="28"/>
          <w:szCs w:val="28"/>
          <w:lang w:eastAsia="ru-RU"/>
        </w:rPr>
        <w:t>2. 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Heading1"/>
        <w:spacing w:before="0" w:after="0"/>
        <w:jc w:val="both"/>
        <w:rPr>
          <w:b w:val="false"/>
          <w:b w:val="false"/>
          <w:sz w:val="28"/>
          <w:szCs w:val="28"/>
        </w:rPr>
      </w:pPr>
      <w:bookmarkStart w:id="1" w:name="dst15"/>
      <w:bookmarkEnd w:id="1"/>
      <w:r>
        <w:rPr>
          <w:b w:val="false"/>
          <w:sz w:val="28"/>
          <w:szCs w:val="28"/>
        </w:rPr>
        <w:t xml:space="preserve">         </w:t>
      </w:r>
      <w:r>
        <w:rPr>
          <w:b w:val="false"/>
          <w:sz w:val="28"/>
          <w:szCs w:val="28"/>
        </w:rPr>
        <w:t>3. Обращение, поступившее в орган местного самоуправления Глуховского сельского поселения или должностному лицу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от 02.05.2006 N 59-ФЗ.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2.3. Срок рассмотрения письменных обращений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исьменное обращение, поступившее в Администрацию сельского поселения или должностному лицу в соответствии с его компетенцией, рассматривается в течение 30 дней со дня регистрации письменного обращения специалистом по делопроизводству администрации, если главой Глуховского сельского поселения не установлен более короткий срок рассмотрения обращения.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В исключительных случаях, а также в случае направления запроса, предусмотренного частью 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татьи 1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w:t>
      </w:r>
      <w:r>
        <w:rPr>
          <w:rFonts w:cs="Times New Roman" w:ascii="Times New Roman" w:hAnsi="Times New Roman"/>
          <w:sz w:val="28"/>
          <w:szCs w:val="28"/>
        </w:rPr>
        <w:t xml:space="preserve"> от 02.05.2006 N 59-ФЗ</w:t>
      </w:r>
      <w:r>
        <w:rPr>
          <w:rFonts w:cs="Times New Roman" w:ascii="Times New Roman" w:hAnsi="Times New Roman"/>
          <w:sz w:val="28"/>
          <w:szCs w:val="28"/>
          <w:shd w:fill="FFFFFF" w:val="clear"/>
        </w:rPr>
        <w:t>, глава сель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rFonts w:eastAsia="Times New Roman" w:cs="Times New Roman" w:ascii="Times New Roman" w:hAnsi="Times New Roman"/>
          <w:sz w:val="28"/>
          <w:szCs w:val="28"/>
          <w:lang w:eastAsia="ru-RU"/>
        </w:rPr>
        <w:t xml:space="preserve"> Должностное лицо администрации сельского поселения обязано письменно уведомить о продлении срока рассмотрения обращения гражданина, направившего данное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 Письменное обращение, содержащее вопросы, решение которых не входит в компетенцию органа местного самоуправления Глуховского сельского поселения, или должностного лица Глух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w:t>
      </w:r>
      <w:r>
        <w:rPr>
          <w:rFonts w:cs="Times New Roman" w:ascii="Times New Roman" w:hAnsi="Times New Roman"/>
          <w:sz w:val="28"/>
          <w:szCs w:val="28"/>
        </w:rPr>
        <w:t>02.05.2006 г. №59-ФЗ «О порядке рассмотрения обращений граждан Российской Федера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5. </w:t>
      </w:r>
      <w:r>
        <w:rPr>
          <w:rFonts w:cs="Times New Roman" w:ascii="Times New Roman" w:hAnsi="Times New Roman"/>
          <w:sz w:val="28"/>
          <w:szCs w:val="28"/>
          <w:shd w:fill="FFFFFF" w:val="clear"/>
        </w:rPr>
        <w:t>Письменное обращение, содержащее информацию о фактах возможных наруш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конода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асти 4 статьи 11</w:t>
      </w:r>
      <w:r>
        <w:rPr>
          <w:rStyle w:val="Appleconvertedspace"/>
          <w:rFonts w:cs="Times New Roman" w:ascii="Times New Roman" w:hAnsi="Times New Roman"/>
          <w:sz w:val="28"/>
          <w:szCs w:val="28"/>
          <w:shd w:fill="FFFFFF" w:val="clear"/>
        </w:rPr>
        <w:t> </w:t>
      </w:r>
      <w:r>
        <w:rPr>
          <w:rFonts w:eastAsia="Times New Roman" w:cs="Times New Roman" w:ascii="Times New Roman" w:hAnsi="Times New Roman"/>
          <w:bCs/>
          <w:sz w:val="28"/>
          <w:szCs w:val="28"/>
          <w:lang w:eastAsia="ru-RU"/>
        </w:rPr>
        <w:t xml:space="preserve">Федерального закона </w:t>
      </w:r>
      <w:r>
        <w:rPr>
          <w:rFonts w:cs="Times New Roman" w:ascii="Times New Roman" w:hAnsi="Times New Roman"/>
          <w:sz w:val="28"/>
          <w:szCs w:val="28"/>
        </w:rPr>
        <w:t>02.05.2006 г. №59-ФЗ «О порядке рассмотрения обращений граждан Российской Федерации»</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4. Результаты рассмотрения письменных обращений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Конечным результатом рассмотрения обращения гражданина является направление заявителю письменного ответа, содержащего результаты рассмотрения его обра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Обращения граждан считаются исполненными, если все поставленные в них вопросы рассмотрены, по вопросам приняты или планируется принять необходимые меры и заявителям в течение 30 дней со дня регистрации их обращений специалистами администрации сельского поселения  даны письменные ответы или уведомления о продлении сро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тветы на обращения граждан в администрацию сельского поселения оформляются на бланке администрации и подписываются главой Глух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5. Перечень оснований для 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исьменного обращения без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Администрация Глуховского  сельского поселения, ее должностные лица, которым направлено обращение, вправе не рассматривать его по существу, ес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действующим законодательством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 в случае,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 обращении не указаны фамилия обратившегося или почтовый адрес для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т гражданина поступило заявление о прекращении рассмотрения обра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текст письменного обращения не поддается прочт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ставлении обращения без рассмотрения письменно сообщается обратившемуся граждани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Глуховского сельского поселения или соответствующему должностному лиц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6. Организация личного приема граждан Глав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луховского сельского поселения  и уполномоченными лицам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стные обращения к Главе  Глуховского сельского поселения поступают от граждан во время личного приема.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Личный прием граждан в администрации Глуховского сельского поселения проводится главой Глуховского сельского поселения и  уполномоченными лицами, указанными в п.2.1. настоящего Порядк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ем населения Главой поселения и специалистами администрации сельского поселения осуществляется в приемные дни, утвержденные нормативным правовым актом Главы сельского поселения  в начале календарного года и может корректироваться по мере необходим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нформацией о приемных днях население может ознакомитьс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 информационных стендах в здании Администраци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shd w:fill="FFFFFF" w:val="clear"/>
        </w:rPr>
        <w:t>на официальном сайте Калачинского муниципального района (вкладка Глуховского сельского поселения) в информационно-телекоммуникационной сети "Интерне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братившийся на прием, гражданин предъявляет документ, удостоверяющий его личность.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На каждого посетителя, обратившегося на прием к Главе сельского поселения  делается запись в журнале личного приема граждан.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В процессе работы над обращением заявителя в журнале делаются отметки о стадии решения поставленного вопрос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В случае если в обращении содержатся вопросы, решение которых не входит в компетенцию Администрации сельского поселения, при записи на прием или в ходе приема гражданину дается разъяснение, куда и в каком порядке ему следует обратитьс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shd w:fill="FFFFFF" w:val="clea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Личный прием граждан осуществляется в кабинете Главы сельского поселения, в кабинетах уполномоченных лиц администрации.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sz w:val="28"/>
          <w:szCs w:val="28"/>
          <w:lang w:eastAsia="ru-RU"/>
        </w:rPr>
        <w:t>Материалы с личного приема хранятся в течение 5 лет, а затем уничтожаются в установленном порядк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7. Ответственность должностных лиц и специалис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Администрации  Глуховского сельского поселения  за наруш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конодательства об обращения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Все должностные лица и специалисты администрации,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При уходе в отпуск исполнитель обязан передать все имеющиеся у него на исполнении письменные обращения временно замещающему его сотрудни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переводе на другую работу или освобождении от занимаемой должности в Администрации сельского поселения  исполнитель обязан сдать все числящиеся за ним обращения специалисту, ответственному за делопроизводство. </w:t>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Административные процедуры по рассмотрению</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щений граждан</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Последовательность административных действий</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рассмотрению обращений гражд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рассмотрения обращений граждан включает в себя следующие административные процедуры: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и первичная обработка письменных обращений граждан;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егистрация поступивших обращени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правление обращений на рассмотрение;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г) рассмотрение обращений в Администрации сельского поселения ;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одление срока рассмотрения обращений граждан;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формление ответа на обращение граждан;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личный прием граждан;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редоставление справочной информации о ходе рассмотрения письменных обращени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рядок и формы контроля за исполнением обращений граждан.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2. Прием, первичная обработка и регистрация письменных обращений гражд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ем для рассмотрения письменного обращения является личное обращение гражданина в орган местного самоуправления Глуховского сельского поселения, поступление обращения гражданина по почте,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по факсу, по почте с сопроводительным документом из федеральных органов или иных вышестоящих органов для рассмотрения по поручению.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Обращения, присланные по почте, по электронной почте, по факсу, с использованием федеральной государственной информационной системы "Единый портал государственных и муниципальных услуг (функций)", и документы, связанные с их рассмотрением, поступают к специалисту по делопроизводству в администрации Глуховского сельского посел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3. Специалист, ответственный за делопроизводство: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а) проверяет правильность адресования корреспонденции и целостность упаковки;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б) проводит сверку реестров на корреспонденцию, поступившую фельдсвязью;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в) вскрывает конверты, проверяют наличие в них документов (разорванные документы подклеиваются), к тексту письма подкалывают конверт;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г) подкалывает к тексту письма поступившие документы (ксерокопии паспортов, военных билетов, трудовых книжек, пенсионных удостоверений, фотографии и другие необходимые приложения к письму);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д) возвращает на почту не вскрытыми ошибочно поступившие (не по адресу) письм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4. Специалист, ответственный за делопроизводств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главе сельского посел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ем письменных обращений непосредственно от граждан производится специалистом по делопроизводству.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 принимаются обращения, не содержащие фамилии гражданина и почтового адреса для ответ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акое анонимное обращение поступило по почте, то оно также не подлежит рассмотрению и хранится в папке "Разно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сьбе заявителя на копиях или вторых экземплярах принятых обращений может быть проставлен штамп администрации сельского поселения .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ения граждан, поступившие по факсу,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принимаются и регистрируются специалистом по правилам, действующим для письменных обращений гражд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ступившие в Администрацию  Глуховского сельского поселения  обращения регистрируются в течение 3 дней с момента поступл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9. Специалист, ответственный за регистрацию письменных обращений, в правом нижнем углу первой страницы письма проставляет штамп "Администрация Глуховского  сельского поселения" с указанием присвоенного письму входящего номера и даты регистрации письм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письмо подписано двумя и более авторами, то такое обращение считается коллективным. Коллективными являются обращения, поступившие от имени коллектива организации, а также резолюции собраний и митингов.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исьма на иностранных языках до регистрации направляются для перевода, написанные точечно-рельефным шрифтом слепых, также  направляются для перевода. Их регистрация производится после поступления перевода. </w:t>
      </w:r>
    </w:p>
    <w:p>
      <w:pPr>
        <w:pStyle w:val="Normal"/>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3. Направление письменного обращения на рассмотрени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Специалист по делопроизводству после регистрации обращения передает его на рассмотрение Главе сельского посел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 Поступившие в Администрацию сельского поселения  телеграммы по вопросам, затрагивающим интересы жителей поселения, регистрируются специалисто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если вопрос, поставленный в обращении, не находится в компетенции Администрации сельского поселения, то обращение в течение семи дней со дня его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ращения, присланные не по принадлежности из федеральных органов и других организаций, возвращаются в направившую их организацию. </w:t>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Рассмотрение письменных обращений в</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  Глуховского сельского посел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упившие в администрацию письменные обращения граждан рассматриваются в течение 30 дней со дня их регистрации специалистам по делопроизводству, если не установлен конкретный контрольный срок исполнения обращ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 Обращения могут рассматриваться непосредственно в Администрации сельского поселения  (в том числе и с выездом на место), или их рассмотрение может быть переправлено соответствующим организациям Калачинского район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се обращения глава администрации накладывает резолюцию.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Письменное обращение, содержащее вопросы, решение которых не входит в компетенцию органа местного самоуправления Глуховского сельского поселения, или должностного лица Глух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w:t>
      </w:r>
      <w:r>
        <w:rPr>
          <w:rFonts w:cs="Times New Roman" w:ascii="Times New Roman" w:hAnsi="Times New Roman"/>
          <w:sz w:val="28"/>
          <w:szCs w:val="28"/>
        </w:rPr>
        <w:t>02.05.2006 г. №59-ФЗ «О порядке рассмотрения обращений граждан Российской Федерации»</w:t>
      </w:r>
      <w:r>
        <w:rPr>
          <w:rFonts w:eastAsia="Times New Roman" w:cs="Times New Roman" w:ascii="Times New Roman" w:hAnsi="Times New Roman"/>
          <w:bCs/>
          <w:sz w:val="28"/>
          <w:szCs w:val="28"/>
          <w:lang w:eastAsia="ru-RU"/>
        </w:rPr>
        <w:t>.</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сроками исполнения, а также централизованную подготовку ответа заявителю (а для контрольных поручений и в вышестоящие органы)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лжностное лицо, которому поручено рассмотрение обращ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а)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необходимых случаях может привлекать к рассмотрению обращения переводчиков и экспертов. Порядок оплаты их услуг согласуется с Главой посел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shd w:fill="FFFFFF" w:val="clear"/>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инимает меры, направленные на восстановление или защиту нарушенных прав, свобод и законных интересов гражданин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е) дает письменный ответ по существу поставленных в обращении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14820/1a1719408a99f43738c30a453a74ddaf6ccd7ae7/" \l "dst1000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 1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02.05.2006 N 59-ФЗ "О порядке рассмотрения обращений граждан Российской Федер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bookmarkStart w:id="2" w:name="dst100057"/>
      <w:bookmarkEnd w:id="2"/>
      <w:r>
        <w:rPr>
          <w:rFonts w:eastAsia="Times New Roman" w:cs="Times New Roman" w:ascii="Times New Roman" w:hAnsi="Times New Roman"/>
          <w:sz w:val="28"/>
          <w:szCs w:val="28"/>
          <w:lang w:eastAsia="ru-RU"/>
        </w:rPr>
        <w:t xml:space="preserve">ж)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лжностное лицо (организация), которому направлен запрос должностного лица, ответственного за рассмотрение обращения,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заявки на получение выписок из постановлений Главы и т.п.), ответы, как правило, не даютс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и в данном случае выдаются гражданам на руки при предъявлении документа, удостоверяющего личность.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8. Должностное лицо, которому направлено обращение, вправе не рассматривать его по существу, в случаях, указанных в подпункте 1 пункта 2.5.  настоящего Порядка.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9. Об оставлении обращения без рассмотрения по существу письменно сообщается обратившемуся гражданину на бланке Администрации, подписанным главой сельского посел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ращение, в котором обжалуется судебное решение, возвращается гражданину, направившему обращение, с письменным разъяснением порядка обжалования данного судебного реш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езультатом рассмотрения письменных обращений граждан в Администрацию Глуховского  сельского поселения  является разрешение поставленных в обращениях вопросов, подготовка ответов заявителям по существу, либо направление поручения для рассмотрения обращения и принятия мер по разрешению содержащихся в нем вопросов в соответствующие органы администрации и организации района, либо уведомление о продлении срока. </w:t>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Продление срока рассмотрения письменных</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щений гражд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исключительных случаях, а также в случае направления запроса о предоставлении дополнительной информации по обращению, проведения специальной проверки и т.п. срок исполнения обращения может быть продлен однократно, но не более чем на 30 дн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решения вопроса о продлении срока рассмотрения обращения ответственный исполнитель должен подготовить служебную записку с обоснованием необходимости продления срок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продления срока рассмотрения обращения исполнителем готовится и направляется заявителю промежуточный ответ с информацией о продлении срока рассмотрения его обра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ый ответ должен быть написан на бланке Администрации, подписан главой сельского посел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контроль за рассмотрением обращения установлен федеральным органом или другим вышестоящим органом, то исполнитель обязан заблаговременно (за 5 дней до истечения срока рассмотрения обращения) согласовать с ним продление срока рассмотрения обращения. </w:t>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Оформление ответов на письменные обращения граждан</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1. Ответы на обращения граждан в Администрацию Глуховского  сельского поселения оформляются на бланке администрации и подписываются Главой Глуховского сельского посел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подготовленных и подписанных писем осуществляется специалистом по делопроизводству.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твете в федеральные или другие вышестоящие органы должно быть указано, что заявитель проинформирован о результатах рассмотрения его обращения, если об этом было дано поручение в документе из вышестоящего органа (например, "просьба проинформировать Правительство Омской области и заявител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вет на коллективное обращение направляется тому заявителю, чей адрес указан в письменном обращении наиболее разборчиво, или тому заявителю, на чье имя просят направить ответ.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 ответу должны прилагаться подлинники документов, приложенные к письму заявителем, если в обращении содержится просьба об их возврате. Если в письме не содержится просьбы об их возврате, они остаются в дел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тветы заявителям, в вышестоящие органы или иные организации печатаются на бланке Администрации Глуховского  сельского поселения .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вом нижнем углу ответа обязательно указываются фамилия исполнителя и номер его служебного телефон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линники обращений граждан в федеральные или иные вышестоящие органы возвращаются только при наличии на них штампа "Подлежит возврату" или специальной отметки в сопроводительном письм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ам, где проверяется правильность оформления ответа, после чего копия ответа списывается исполнителем в дело, т.е. в правом нижнем углу делается отметка "В дело", копия ответа должна быть заверена личной подписью исполнител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не соответствующие требованиям, предусмотренным настоящим Регламентом, возвращаются исполнителю для доработк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регистрации ответа и списания его «В дело» подлинник, подписанный ответственным исполнителем, направляется заявителю специалистами, ответственными за делопроизводство в Администр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ступившие ответы на поручения о рассмотрении обращений граждан из государственных или иных вышестоящих органов передаются специалистам для регистрации и отправки в вышестоящие органы. Списываются в дело такие ответы аналогично ответам на рядовые обра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Глуховского сельского посе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орган местного самоуправления Глуховского сельского поселения или должностному лицу в письменной форме. Кроме того, на поступившее в орган местного самоуправления Глухов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от 02.05.2006 N 59-ФЗ на официальном сайте Глуховского сельского поселения в информационно-телекоммуникационной сети "Интернет".</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13. Итоговое оформление дел для архивного хранения осуществляется в соответствии с требованиями Инструкции по делопроизводству в Администрации  Глуховского сельского посел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7. Предоставление справочной информации о ходе</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смотрения письменного обращ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любое время с момента регистрации обращения специалистами, заявитель имеет право на получение сведений о ходе рассмотрения его обра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ацию о ходе рассмотрения обращений граждане могут получить у специалиста, ответственного за делопроизводство в Администрации  Глуховского сельского поселения, а также у ответственного исполнителя. Справки предоставляются при личном обращении или по телефону.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равочная информация может предоставляться по следующим вопроса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олучении обращения и направлении его на рассмотрение в уполномоченный орган;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 отказе в рассмотрении обра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продлении срока рассмотрения обра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результатах рассмотрения обращени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формация заявителям предоставляется ежедневно (по мере необходимости), кроме выходных дне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олучении запроса по телефону специалист, отвечающий на звонок: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едставляется, назвав свою фамилию, имя, отчество;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едлагает абоненту представитьс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ыслушивает и уточняет при необходимости суть вопрос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ежливо, корректно и лаконично дает ответ по существу вопрос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и невозможности в момент обращения ответить на поставленный вопрос предлагает обратившемуся с вопросом гражданину перезвонить.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о время разговора специалист, отвечающий на звонок, должен произносить слова четко, избегать "параллельных разговоров" с окружающими людьм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предоставления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8. Порядок и формы контроля за соблюдением сроков</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смотрения письменных обращений гражда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оль за соблюдением порядка рассмотрения обращений граждан и принятием решений специалистами осуществляется Главой сельского посел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 Контроль осуществляется путем проведения должностным лицом, ответственным за организацию работы по рассмотрению обращений граждан в данной администрации, проверок соблюдения и исполнения специалистами </w:t>
      </w:r>
      <w:r>
        <w:rPr>
          <w:rFonts w:cs="Times New Roman" w:ascii="Times New Roman" w:hAnsi="Times New Roman"/>
          <w:sz w:val="28"/>
          <w:szCs w:val="28"/>
          <w:shd w:fill="FFFFFF" w:val="clear"/>
        </w:rPr>
        <w:t xml:space="preserve">настоящего Порядка </w:t>
      </w:r>
      <w:r>
        <w:rPr>
          <w:rFonts w:eastAsia="Times New Roman" w:cs="Times New Roman" w:ascii="Times New Roman" w:hAnsi="Times New Roman"/>
          <w:sz w:val="28"/>
          <w:szCs w:val="28"/>
          <w:lang w:eastAsia="ru-RU"/>
        </w:rPr>
        <w:t xml:space="preserve">в соответствии с действующим законодательством.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ветственность за соблюдение сроков рассмотрения обращений граждан несут должностные лица Администрации сельского поселения - ответственные исполнител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кущий контроль за соблюдением сроков рассмотрения письменных обращений граждан осуществляет специалист по делопроизводству. </w:t>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9. Обжалование решения, принятого по обращени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cs="Times New Roman" w:ascii="Times New Roman" w:hAnsi="Times New Roman"/>
          <w:sz w:val="24"/>
          <w:szCs w:val="24"/>
        </w:rPr>
        <w:t xml:space="preserve">Порядку работы с обращениями </w:t>
      </w:r>
      <w:r>
        <w:rPr>
          <w:rFonts w:eastAsia="Times New Roman" w:cs="Times New Roman" w:ascii="Times New Roman" w:hAnsi="Times New Roman"/>
          <w:bCs/>
          <w:sz w:val="24"/>
          <w:szCs w:val="24"/>
          <w:lang w:eastAsia="ru-RU"/>
        </w:rPr>
        <w:t xml:space="preserve">граждан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 администрации Глухов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Журнал регистрации личного приема граждан Главой  Глуховского сельского поселения Калач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702" w:type="dxa"/>
        <w:jc w:val="left"/>
        <w:tblInd w:w="-80" w:type="dxa"/>
        <w:tblLayout w:type="fixed"/>
        <w:tblCellMar>
          <w:top w:w="75" w:type="dxa"/>
          <w:left w:w="75" w:type="dxa"/>
          <w:bottom w:w="75" w:type="dxa"/>
          <w:right w:w="75" w:type="dxa"/>
        </w:tblCellMar>
      </w:tblPr>
      <w:tblGrid>
        <w:gridCol w:w="528"/>
        <w:gridCol w:w="1284"/>
        <w:gridCol w:w="1507"/>
        <w:gridCol w:w="1885"/>
        <w:gridCol w:w="1721"/>
        <w:gridCol w:w="1950"/>
        <w:gridCol w:w="2259"/>
        <w:gridCol w:w="3568"/>
      </w:tblGrid>
      <w:tr>
        <w:trPr>
          <w:trHeight w:val="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приема, ФИО ведущего прие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О. заявителя, адрес, место работы, долж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ткое содержание обращения</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и кому направлено на рассмотрение, резолюция, срок исполнения</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олучен ответ</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 ответ когда, кому</w:t>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удовлетворено, отказано, разъяснено, поставлено на дополнительный контроль)</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cs="Times New Roman" w:ascii="Times New Roman" w:hAnsi="Times New Roman"/>
          <w:sz w:val="24"/>
          <w:szCs w:val="24"/>
        </w:rPr>
        <w:t xml:space="preserve">Порядку работы с обращениями </w:t>
      </w:r>
      <w:r>
        <w:rPr>
          <w:rFonts w:eastAsia="Times New Roman" w:cs="Times New Roman" w:ascii="Times New Roman" w:hAnsi="Times New Roman"/>
          <w:bCs/>
          <w:sz w:val="24"/>
          <w:szCs w:val="24"/>
          <w:lang w:eastAsia="ru-RU"/>
        </w:rPr>
        <w:t xml:space="preserve">граждан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 администрации Глухов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Журнал регистрации входящих документов Глуховского сельского поселения</w:t>
      </w:r>
    </w:p>
    <w:tbl>
      <w:tblPr>
        <w:tblW w:w="14295" w:type="dxa"/>
        <w:jc w:val="left"/>
        <w:tblInd w:w="-80" w:type="dxa"/>
        <w:tblLayout w:type="fixed"/>
        <w:tblCellMar>
          <w:top w:w="75" w:type="dxa"/>
          <w:left w:w="75" w:type="dxa"/>
          <w:bottom w:w="75" w:type="dxa"/>
          <w:right w:w="75" w:type="dxa"/>
        </w:tblCellMar>
      </w:tblPr>
      <w:tblGrid>
        <w:gridCol w:w="1414"/>
        <w:gridCol w:w="2283"/>
        <w:gridCol w:w="2657"/>
        <w:gridCol w:w="1588"/>
        <w:gridCol w:w="1602"/>
        <w:gridCol w:w="1602"/>
        <w:gridCol w:w="1604"/>
        <w:gridCol w:w="1545"/>
      </w:tblGrid>
      <w:tr>
        <w:trPr>
          <w:trHeight w:val="7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получ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гистрационный номер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респондент</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дата документа</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содержание</w:t>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б исполнении</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7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дела</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cs="Times New Roman" w:ascii="Times New Roman" w:hAnsi="Times New Roman"/>
          <w:sz w:val="24"/>
          <w:szCs w:val="24"/>
        </w:rPr>
        <w:t xml:space="preserve">Порядку работы с обращениями </w:t>
      </w:r>
      <w:r>
        <w:rPr>
          <w:rFonts w:eastAsia="Times New Roman" w:cs="Times New Roman" w:ascii="Times New Roman" w:hAnsi="Times New Roman"/>
          <w:bCs/>
          <w:sz w:val="24"/>
          <w:szCs w:val="24"/>
          <w:lang w:eastAsia="ru-RU"/>
        </w:rPr>
        <w:t xml:space="preserve">граждан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 администрации Глуховского сельского поселения</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Журнал регистрации заявлений, писем граждан</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737"/>
        <w:gridCol w:w="1706"/>
        <w:gridCol w:w="1377"/>
        <w:gridCol w:w="1629"/>
        <w:gridCol w:w="1720"/>
        <w:gridCol w:w="1624"/>
        <w:gridCol w:w="1393"/>
        <w:gridCol w:w="1656"/>
        <w:gridCol w:w="29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регистр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О. и адрес заяви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ткое содержание заявления, письма, жалоб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 какой организации или от кого поступило заявление или жалоб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у и когда направлено для разрешения и срок исполнения</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олучения сообщения</w:t>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и номер исходящего документа, кому и когда сообщено о результат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ach.omskportal.ru/ru/municipal/localAuthList/3-52-218-1/officialsite.html" TargetMode="External"/><Relationship Id="rId3" Type="http://schemas.openxmlformats.org/officeDocument/2006/relationships/hyperlink" Target="consultantplus://offline/ref=7B31F5D92AC71F73E756779787DBB5A81FB4338F882CC64C0EAECEE623E5E1E57AF83B2409E79E9027y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4:00Z</dcterms:created>
  <dc:creator>SamLab.ws</dc:creator>
  <dc:description/>
  <cp:keywords/>
  <dc:language>en-US</dc:language>
  <cp:lastModifiedBy>Пользователь Windows</cp:lastModifiedBy>
  <cp:lastPrinted>2019-06-11T15:10:00Z</cp:lastPrinted>
  <dcterms:modified xsi:type="dcterms:W3CDTF">2024-01-19T09:37:00Z</dcterms:modified>
  <cp:revision>10</cp:revision>
  <dc:subject/>
  <dc:title/>
</cp:coreProperties>
</file>