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ВЕТ ГЛ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274" w:before="274" w:after="0"/>
        <w:jc w:val="center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РЕШЕНИЕ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4                                                                                          №00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администрацией Глуховского сельского поселения Калачинского муниципального района Омской области осуществления части полномочий муниципального района по решению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статьи 14 Федерального Закона от 06.10.2003 г. № 131-ФЗ « Об общих принципах организации местного самоуправления в Российской Федерации», Устава Глуховского сельского поселения, Совет Глух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осуществление части полномочий по решению вопросов местного значения от Администрации Калачинского муниципального района Омской области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, и доброволь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Распространить действие настоящего решения на отношения, возникшие с 1 января 2024 года.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Глуховского сельского поселения                                                И.Г. Карпо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  И.Б. Ерукова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0:00Z</dcterms:created>
  <dc:creator>Администрация</dc:creator>
  <dc:description/>
  <cp:keywords/>
  <dc:language>en-US</dc:language>
  <cp:lastModifiedBy>Пользователь Windows</cp:lastModifiedBy>
  <cp:lastPrinted>2023-04-11T12:21:00Z</cp:lastPrinted>
  <dcterms:modified xsi:type="dcterms:W3CDTF">2024-02-12T09:46:00Z</dcterms:modified>
  <cp:revision>65</cp:revision>
  <dc:subject/>
  <dc:title/>
</cp:coreProperties>
</file>