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 ГЛУ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0.00.2024                                                                          № 00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 Глуховского сельского поселения Калачинского муниципального района Омской области № 11-РС от 13.04.2023 «Об утверждении новой редакции  Положения о бюджетном процессе   в Глуховском сельском поселении Калачинского муниципального района Омском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Глух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уховского сельского поселения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Глух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 Омской области, утвержденное решением Совета  Глуховского сельского поселения Калачинского муниципального района Омской области № 11-РС от 13.04.2023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Положения 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9 Положения  исключить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(обнародовать) настоящее решение в газете «Глуховский муниципальный вестник», разместить на официальном портале Госвеб https://gluxovskogo-r52.gosweb.gosuslugi.ru/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Глухов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ачин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                                      И.Г. Карп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луховского сельского поселения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                                                                                И.Б. Ерукова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7:00Z</dcterms:created>
  <dc:creator>Chernova Чернова Л Н</dc:creator>
  <dc:description/>
  <cp:keywords/>
  <dc:language>en-US</dc:language>
  <cp:lastModifiedBy>Пользователь Windows</cp:lastModifiedBy>
  <cp:lastPrinted>2024-07-17T15:28:00Z</cp:lastPrinted>
  <dcterms:modified xsi:type="dcterms:W3CDTF">2024-07-22T10:24:00Z</dcterms:modified>
  <cp:revision>3</cp:revision>
  <dc:subject/>
  <dc:title/>
</cp:coreProperties>
</file>