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лавы Глуховского сельского поселения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луховского сельского поселения от 01.06.2012 г. №65-п «Об утверждении административного регламента  предоставления муниципальной услуги «Совершение нотариальных действ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4.07.2022 № 339-ФЗ внесены изменения 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нотариате, утвержденные постановлением Верховного Совета Российской Федерации от 11 февраля 1993 года N 4462-1 (далее - Основ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37 Основ дополнена правом на совершение должностными лицами местного самоуправления нотариальных действий по выдаче дубликатов документов, выражающих содержание нотариально удостоверенных сдел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административный регламент предоставления муниципальной услуги «Совершение нотариальных действий» подлежит приведению в соответствие с требованиями федерального законод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ЛУХ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оек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4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00-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Глуховского сельского поселения от 01.06.2012 г. №65-п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ие нотариальны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Основами законодательства Российской Федерации о нотариате от 11.02.1993 № 4462-1, Уставом Глуховского сельского поселения,  ПОСТАНОВЛЯЮ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Совершение нотариальных действий», утвержденный постановлением главы Глуховского сельского поселения от 01.06.2012 № 65-п, (далее – Административный регламент) следующие изменени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2.3 Административного регламента дополнить подпунктом 13 следующего содержания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3) выдавать дубликаты документов, выражающих содержание нотариально удостоверенных сделок."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. Опубликовать настоящее постановление в газете «Глуховский муниципальный вестник», обеспечить его размещение на официальном сайте Глуховского сельского поселения https://gluxovskogo-r52.gosweb.gosuslugi.ru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Глу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И.Б. Еру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9:00Z</dcterms:created>
  <dc:creator>Сторублевцева Людмила Игоревна</dc:creator>
  <dc:description/>
  <cp:keywords/>
  <dc:language>en-US</dc:language>
  <cp:lastModifiedBy>Пользователь Windows</cp:lastModifiedBy>
  <cp:lastPrinted>2022-03-14T16:34:00Z</cp:lastPrinted>
  <dcterms:modified xsi:type="dcterms:W3CDTF">2024-01-19T08:30:00Z</dcterms:modified>
  <cp:revision>12</cp:revision>
  <dc:subject/>
  <dc:title/>
</cp:coreProperties>
</file>