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АДМИНИСТРАЦИЯ ГЛУХОВСКОГО СЕЛЬСКОГО ПОСЕЛЕНИЯ КАЛАЧ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/>
        </w:rPr>
        <w:t>ПОСТАНОВЛЕНИЕ проект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00.00.2024</w:t>
        <w:tab/>
        <w:tab/>
        <w:tab/>
        <w:tab/>
        <w:tab/>
        <w:tab/>
        <w:tab/>
        <w:tab/>
        <w:tab/>
        <w:tab/>
        <w:t>№ 00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луховского сельского поселения от 30.09.2021 №61-п «Об утверждении Порядк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местного бюджета»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0 Бюджетного кодекса Российской Федерации, на основании Протеста Калачинской межрайонной прокуратуры от 11.03.2023 №7-02-2023 на Порядок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местного бюджета, Администрация Глуховского сельского поселения Калачинского муниципального района Омской области ПОСТАНОВЛЯЕТ: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Порядок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местного бюджета (далее – Порядок), утвержденный постановлением администрации Глуховского сельского поселения от 30.09.2021 №61-п: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7 Порядка дополнить абзацем следующего содержания: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решениями Правительства Российской Федерации, высшего исполнительного органа субъекта Российской Федерации, администрации Глуховского сельского поселения.»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Глуховский муниципальный вестник» и на официальном сайте администрации Глуховского сельского поселения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исполнением настоящего постановления оставляю за собой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луховского сельского поселения</w:t>
        <w:tab/>
        <w:tab/>
        <w:tab/>
        <w:tab/>
        <w:t>И.Б. Ерукова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ind w:left="6372" w:hanging="4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17:00Z</dcterms:created>
  <dc:creator>1</dc:creator>
  <dc:description/>
  <cp:keywords/>
  <dc:language>en-US</dc:language>
  <cp:lastModifiedBy>Пользователь Windows</cp:lastModifiedBy>
  <cp:lastPrinted>2021-10-01T09:56:00Z</cp:lastPrinted>
  <dcterms:modified xsi:type="dcterms:W3CDTF">2024-04-04T05:12:00Z</dcterms:modified>
  <cp:revision>15</cp:revision>
  <dc:subject/>
  <dc:title/>
</cp:coreProperties>
</file>