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</w:rPr>
        <w:t xml:space="preserve">АДМИНИСТРАЦИЯ ГЛУХ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  <w:szCs w:val="28"/>
        </w:rPr>
        <w:t>П О С Т А Н О В Л Е Н И Е про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00.07.2024                                                                             № 00- п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внутреннего трудового распорядка в администрации Глуховского  сельского поселения Калачинского муниципального района Омской области, утвержденные постановлением администрации Глуховского сельского поселения от 10.06.2008 г. №36-п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Трудовым кодексом Российской Федерации, на основании Протеста Калачинской межрайонной прокуратуры от 28.06.2024 №7-01-2024 на постановление администрации Глуховского сельского поселения Калачинского муниципального района Омской области от 10.06.2008 г. №36-п,       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 Правила внутреннего распорядка в администрации Глуховского сельского поселения Калачинского муниципального района Омской области, утвержденные постановлением администрации Глуховского сельского поселения от 10.06.2008 г. №36-п (далее – Правила)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ункт 13 Прави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«13.  Права и обязанности работни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1. Работник имеет право н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, включая реализацию прав, предоста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2984/402810b1bb7b017100eca8380896285286db0bde/" \l "dst1000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специальной оценке условий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дготовку и дополнительное профессиональное образование в порядке, установленном Трудовым кодексом РФ, иными федеральными закон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участие в управлении организацией в предусмотренных настоящим Трудовым кодексом РФ, иными федеральными 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 и коллективным договором форма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азрешение индивидуальных и коллективных трудовых споров, включая право на забастовку, в порядке, установленном настоящим Трудовым кодексом РФ, иными федеральными закон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озмещение вреда, причиненного ему в связи с исполнением трудовых обязанностей, и компенсацию </w:t>
      </w:r>
      <w:hyperlink r:id="rId3">
        <w:r>
          <w:rPr>
            <w:rStyle w:val="InternetLink"/>
            <w:sz w:val="28"/>
            <w:szCs w:val="28"/>
          </w:rPr>
          <w:t>морального вреда</w:t>
        </w:r>
      </w:hyperlink>
      <w:r>
        <w:rPr>
          <w:sz w:val="28"/>
          <w:szCs w:val="28"/>
        </w:rPr>
        <w:t> 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язательное социальное страхование в случаях, предусмотренных федеральными 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2. Работник обязан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ункт 16 Правил 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6.  Работодатель обяза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еспечивать работникам равную оплату за труд равной цен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плачивать в полном размере причитающуюся работникам заработную плату в </w:t>
      </w:r>
      <w:hyperlink r:id="rId5">
        <w:r>
          <w:rPr>
            <w:rStyle w:val="InternetLink"/>
            <w:sz w:val="28"/>
            <w:szCs w:val="28"/>
          </w:rPr>
          <w:t>сроки</w:t>
        </w:r>
      </w:hyperlink>
      <w:r>
        <w:rPr>
          <w:sz w:val="28"/>
          <w:szCs w:val="28"/>
        </w:rPr>
        <w:t>, установленные в соответствии с Трудовым кодексом РФ, коллективным договором, правилами внутреннего трудового распорядка, трудовыми договор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воевременно выполнять предписания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здавать условия, обеспечивающие участие работников в управлении организацией в предусмотренных Трудовым кодексом РФ, иными федеральными </w:t>
      </w:r>
      <w:hyperlink r:id="rId6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 и коллективным договором форма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существлять обязательное социальное страхование работников в порядке, установленном федеральными </w:t>
      </w:r>
      <w:hyperlink r:id="rId7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озмещать вред, причиненный работникам в связи с исполнением ими трудовых обязанностей, а также компенсировать </w:t>
      </w:r>
      <w:hyperlink r:id="rId8">
        <w:r>
          <w:rPr>
            <w:rStyle w:val="InternetLink"/>
            <w:sz w:val="28"/>
            <w:szCs w:val="28"/>
          </w:rPr>
          <w:t>моральный вред</w:t>
        </w:r>
      </w:hyperlink>
      <w:r>
        <w:rPr>
          <w:sz w:val="28"/>
          <w:szCs w:val="28"/>
        </w:rPr>
        <w:t> в порядке и на условиях, которые установлены Трудовым кодексом РФ, другими федеральными </w:t>
      </w:r>
      <w:hyperlink r:id="rId9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 и иными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, предусмотренные трудовым законодательством, в том чи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2984/b38f68636a6fea32ed01c714b351d5926d31b68b/" \l "dst100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специальной оценке условий труда, и иными нормативными правов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5118/" \l "dst10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одержащими нормы трудового права, коллективным договором, соглашениями, локальными нормативными актами и трудовыми договорам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22 Правил  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дному из родителей (опекуну, попечителю, приемному родителю), воспитывающему ребенка-инвалида в возрасте до восемнадцати лет, ежегодный оплачиваемый отпуск предоставляется по его желанию в удобное для него время.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6 Правил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shd w:fill="FFFFFF" w:val="clear"/>
        </w:rPr>
        <w:t>представлять к званию лучшего по профессии.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1.5. Пункт  27 Правил 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firstLine="709"/>
        <w:jc w:val="both"/>
        <w:outlineLvl w:val="1"/>
        <w:rPr/>
      </w:pPr>
      <w:r>
        <w:rPr>
          <w:b/>
          <w:bCs/>
          <w:kern w:val="2"/>
          <w:sz w:val="28"/>
          <w:szCs w:val="28"/>
        </w:rPr>
        <w:t>«27. Обязанности работника в области охраны труд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блюда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4024/7f308e0acbcc986b51caba3cb634a8bdbd94e7ef/" \l "dst26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храны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 правильно применять средства индивидуальной и коллективной защи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ходить в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8737/39aa302952148390181bf722bdead57784f9ed61/" \l "dst100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4024/c22d116d5486cc4f70dba6868bccc9e7dcb2234c/" \l "dst28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второй статьи 2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рудового кодекса РФ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трудов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4024/5e0181357c17e32b2f7eddb8c02e84b3a604d050/" \l "dst27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.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Пункты 28-31 Правил исключить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1.7. Пункт 33.1 Прави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3.1.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4024/4fe318e6d09155659a4381ef26a85e7df9ebcf94/" \l "dst266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ами восемнадцаты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4024/4fe318e6d09155659a4381ef26a85e7df9ebcf94/" \l "dst266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вадцать первы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4024/4fe318e6d09155659a4381ef26a85e7df9ebcf94/" \l "dst26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вадцать вторым части третьей статьи 2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Трудового кодекса РФ, а также осуществляет ознакомление дистанционных работников с требованиями охраны труда при работе с оборудованием и средствами, рекомендованными или предоставленными работодателем. Другие обязанности работодателя по обеспечению безопасных условий труда и охраны труда, установленные Трудовым кодексом РФ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а дистанционных работников в период выполнения ими трудовой функции дистанционно не распространяются, если иное не предусмотрено коллективным договором, локальным нормативным актом, принимаемым с учетом мнения выборного органа первичной профсоюзной организации, трудовым договором, дополнительным соглашением к трудовому договор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2. Главному специалисту администрации Глуховского сельского поселения Поречиной И.П. </w:t>
      </w:r>
      <w:r>
        <w:rPr>
          <w:sz w:val="28"/>
        </w:rPr>
        <w:t>ознакомить под роспись работников администрации Глуховского сельского поселения с настоящим постановление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И.Б. Ер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rollbuttontext">
    <w:name w:val="doc-roll__button-text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83/b94bd4dad3b39d0497eb33b8fc3d99356959c2da/" TargetMode="External"/><Relationship Id="rId3" Type="http://schemas.openxmlformats.org/officeDocument/2006/relationships/hyperlink" Target="https://www.consultant.ru/document/cons_doc_LAW_34683/b94bd4dad3b39d0497eb33b8fc3d99356959c2da/" TargetMode="External"/><Relationship Id="rId4" Type="http://schemas.openxmlformats.org/officeDocument/2006/relationships/hyperlink" Target="https://www.consultant.ru/document/cons_doc_LAW_34683/b94bd4dad3b39d0497eb33b8fc3d99356959c2da/" TargetMode="External"/><Relationship Id="rId5" Type="http://schemas.openxmlformats.org/officeDocument/2006/relationships/hyperlink" Target="https://www.consultant.ru/document/cons_doc_LAW_34683/98b31fb9ec68d01fefb5bb66cad3bfa2c9705789/" TargetMode="External"/><Relationship Id="rId6" Type="http://schemas.openxmlformats.org/officeDocument/2006/relationships/hyperlink" Target="https://www.consultant.ru/document/cons_doc_LAW_34683/98b31fb9ec68d01fefb5bb66cad3bfa2c9705789/" TargetMode="External"/><Relationship Id="rId7" Type="http://schemas.openxmlformats.org/officeDocument/2006/relationships/hyperlink" Target="https://www.consultant.ru/document/cons_doc_LAW_34683/98b31fb9ec68d01fefb5bb66cad3bfa2c9705789/" TargetMode="External"/><Relationship Id="rId8" Type="http://schemas.openxmlformats.org/officeDocument/2006/relationships/hyperlink" Target="https://www.consultant.ru/document/cons_doc_LAW_34683/98b31fb9ec68d01fefb5bb66cad3bfa2c9705789/" TargetMode="External"/><Relationship Id="rId9" Type="http://schemas.openxmlformats.org/officeDocument/2006/relationships/hyperlink" Target="https://www.consultant.ru/document/cons_doc_LAW_34683/98b31fb9ec68d01fefb5bb66cad3bfa2c9705789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Lario</dc:creator>
  <dc:description/>
  <cp:keywords/>
  <dc:language>en-US</dc:language>
  <cp:lastModifiedBy>Пользователь Windows</cp:lastModifiedBy>
  <cp:lastPrinted>2024-07-17T11:34:00Z</cp:lastPrinted>
  <dcterms:modified xsi:type="dcterms:W3CDTF">2024-07-17T06:23:00Z</dcterms:modified>
  <cp:revision>64</cp:revision>
  <dc:subject/>
  <dc:title/>
</cp:coreProperties>
</file>