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49" w:leader="underscore"/>
        </w:tabs>
        <w:ind w:left="182" w:hanging="0"/>
        <w:jc w:val="center"/>
        <w:rPr>
          <w:sz w:val="28"/>
          <w:szCs w:val="28"/>
        </w:rPr>
      </w:pPr>
      <w:r>
        <w:rPr>
          <w:bCs/>
          <w:color w:val="3E3E3E"/>
          <w:spacing w:val="1"/>
          <w:sz w:val="28"/>
          <w:szCs w:val="28"/>
        </w:rPr>
        <w:t xml:space="preserve">АДМИНИСТРАЦИЯ </w:t>
      </w:r>
      <w:r>
        <w:rPr>
          <w:bCs/>
          <w:color w:val="3E3E3E"/>
          <w:sz w:val="28"/>
          <w:szCs w:val="28"/>
        </w:rPr>
        <w:t>ГЛУХОВСКОГО СЕЛЬСКОГО ПОСЕЛЕНИЯ</w:t>
      </w:r>
    </w:p>
    <w:p>
      <w:pPr>
        <w:pStyle w:val="Normal"/>
        <w:shd w:fill="FFFFFF" w:val="clear"/>
        <w:ind w:left="3082" w:right="1037" w:hanging="2045"/>
        <w:jc w:val="center"/>
        <w:rPr/>
      </w:pPr>
      <w:r>
        <w:rPr>
          <w:bCs/>
          <w:color w:val="3E3E3E"/>
          <w:spacing w:val="-1"/>
          <w:sz w:val="28"/>
          <w:szCs w:val="28"/>
        </w:rPr>
        <w:t>КАЛАЧИНСКОГО МУНИЦИПАЛЬНОГО РАЙОНА</w:t>
      </w:r>
    </w:p>
    <w:p>
      <w:pPr>
        <w:pStyle w:val="Normal"/>
        <w:shd w:fill="FFFFFF" w:val="clear"/>
        <w:ind w:left="3082" w:right="1037" w:hanging="2045"/>
        <w:jc w:val="center"/>
        <w:rPr>
          <w:bCs/>
          <w:color w:val="3E3E3E"/>
          <w:spacing w:val="-1"/>
          <w:sz w:val="28"/>
          <w:szCs w:val="28"/>
        </w:rPr>
      </w:pPr>
      <w:r>
        <w:rPr>
          <w:bCs/>
          <w:color w:val="3E3E3E"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3082" w:right="1037" w:hanging="2045"/>
        <w:jc w:val="center"/>
        <w:rPr>
          <w:bCs/>
          <w:color w:val="3E3E3E"/>
          <w:spacing w:val="-1"/>
          <w:sz w:val="28"/>
          <w:szCs w:val="28"/>
        </w:rPr>
      </w:pPr>
      <w:r>
        <w:rPr>
          <w:bCs/>
          <w:color w:val="3E3E3E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ТАНОВЛЕНИЕ проект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8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4</w:t>
      </w: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ab/>
        <w:t>№00-п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8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становление администрации Глуховского сельского поселения от 02.12.2016 №149-п «Об утверждении Положения о постоянно действующей комиссии по оценке </w:t>
      </w:r>
      <w:r>
        <w:rPr>
          <w:spacing w:val="1"/>
          <w:sz w:val="28"/>
          <w:szCs w:val="28"/>
        </w:rPr>
        <w:t xml:space="preserve">технического состояния дорог общего пользования местного значения </w:t>
      </w:r>
      <w:r>
        <w:rPr>
          <w:sz w:val="28"/>
          <w:szCs w:val="28"/>
        </w:rPr>
        <w:t xml:space="preserve">Глуховского сельского поселения Калачинского муниципального района </w:t>
      </w:r>
      <w:r>
        <w:rPr>
          <w:spacing w:val="-1"/>
          <w:sz w:val="28"/>
          <w:szCs w:val="28"/>
        </w:rPr>
        <w:t>Омской области»</w:t>
      </w:r>
    </w:p>
    <w:p>
      <w:pPr>
        <w:pStyle w:val="Normal"/>
        <w:shd w:fill="FFFFFF" w:val="clear"/>
        <w:ind w:right="5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11"/>
          <w:sz w:val="28"/>
          <w:szCs w:val="28"/>
        </w:rPr>
        <w:t xml:space="preserve">Федерации», Федеральным законом от 08.11.2007 № 257-ФЗ «Об </w:t>
      </w:r>
      <w:r>
        <w:rPr>
          <w:sz w:val="28"/>
          <w:szCs w:val="28"/>
        </w:rPr>
        <w:t xml:space="preserve">автомобильных дорогах и о дорожной деятельности в Российской Федерации </w:t>
      </w:r>
      <w:r>
        <w:rPr>
          <w:spacing w:val="1"/>
          <w:sz w:val="28"/>
          <w:szCs w:val="28"/>
        </w:rPr>
        <w:t xml:space="preserve">и о внесении изменений в отдельные законодательные акты Российской </w:t>
      </w:r>
      <w:r>
        <w:rPr>
          <w:spacing w:val="2"/>
          <w:sz w:val="28"/>
          <w:szCs w:val="28"/>
        </w:rPr>
        <w:t xml:space="preserve">Федерации», Приказом Минтранса РФ от 07.08.2020 № 288 «О порядке </w:t>
      </w:r>
      <w:r>
        <w:rPr>
          <w:sz w:val="28"/>
          <w:szCs w:val="28"/>
        </w:rPr>
        <w:t xml:space="preserve">проведения оценки технического состояния автомобильных дорог»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/>
      </w:pPr>
      <w:r>
        <w:rPr>
          <w:spacing w:val="8"/>
          <w:sz w:val="28"/>
          <w:szCs w:val="28"/>
        </w:rPr>
        <w:t>Внести изменения в  постановление администрации Глуховского сельского поселения от 02.12.2016 №149-п «Об утверждении Положения о постоянно действующей комиссии по оценке технического состояния дорог общего пользования местного значения Глуховского сельского поселения Калачинского муниципального района Омской области» (далее – Постановление администрации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т 02.12.2016 №149-п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преамбуле Постановления администрации от 02.12.2016 №149-п слова «Приказом Минтранса РФ от 27.08.2009 № 150 заменить на слова «Приказом Минтранса РФ от 07.08.2020 № 288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/>
      </w:pPr>
      <w:r>
        <w:rPr>
          <w:spacing w:val="8"/>
          <w:sz w:val="28"/>
          <w:szCs w:val="28"/>
        </w:rPr>
        <w:t>В приложении №1 к Постановлению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т 02.12.2016 №149-п  «Положение о постоянно действующей комиссии по оценке технического состояния автомобильных дорог общего пользования местного значения Глуховского</w:t>
        <w:tab/>
        <w:t>сельского поселения Калачинского муниципального района Омской области» (далее – Положение)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2.1. В пункте 1.2. Положения слова «Приказом Минтранса РФ от 27.08.2009 № 150 заменить на слова «Приказом Минтранса РФ от 07.08.2020 № 288»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/>
      </w:pPr>
      <w:r>
        <w:rPr>
          <w:spacing w:val="8"/>
          <w:sz w:val="28"/>
          <w:szCs w:val="28"/>
        </w:rPr>
        <w:t>1.2.2. Пункт 2.3. Полож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9072" w:leader="none"/>
        </w:tabs>
        <w:ind w:right="448" w:firstLine="720"/>
        <w:jc w:val="both"/>
        <w:rPr/>
      </w:pPr>
      <w:r>
        <w:rPr>
          <w:spacing w:val="8"/>
          <w:sz w:val="28"/>
          <w:szCs w:val="28"/>
        </w:rPr>
        <w:t xml:space="preserve">«2.3. </w:t>
      </w:r>
      <w:r>
        <w:rPr>
          <w:spacing w:val="4"/>
          <w:sz w:val="28"/>
          <w:szCs w:val="28"/>
        </w:rPr>
        <w:t xml:space="preserve">В процессе диагностики технического состояния автомобильных </w:t>
      </w:r>
      <w:r>
        <w:rPr>
          <w:sz w:val="28"/>
          <w:szCs w:val="28"/>
        </w:rPr>
        <w:t>дорог Комиссия определяет: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  <w:br/>
        <w:t xml:space="preserve">         ширина проезжей части и земляного полотна;</w:t>
        <w:br/>
        <w:t xml:space="preserve">         габарит приближения;</w:t>
        <w:br/>
        <w:t xml:space="preserve">         длины прямых, величины углов поворотов в плане трассы и величины их радиусов;</w:t>
        <w:br/>
        <w:t xml:space="preserve">          протяженность подъемов и спусков;</w:t>
        <w:br/>
        <w:t xml:space="preserve">          продольный и поперечный уклоны;</w:t>
        <w:br/>
        <w:t xml:space="preserve">          высота насыпи и глубина выемки;</w:t>
        <w:br/>
        <w:t xml:space="preserve">          габариты искусственных дорожных сооружений;</w:t>
        <w:br/>
        <w:t xml:space="preserve">          состояние элементов водоотвода;</w:t>
        <w:br/>
        <w:t xml:space="preserve">          состояние элементов обустройства дороги и технических средств организации дорожного движения;</w:t>
        <w:br/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sz w:val="28"/>
          <w:szCs w:val="28"/>
        </w:rPr>
        <w:t>продольная ровность и глубина колеи дорожного покрытия;</w:t>
        <w:br/>
        <w:t xml:space="preserve">          сцепные свойства дорожного покрытия и состояние обочин;</w:t>
        <w:br/>
        <w:t xml:space="preserve">          прочность дорожной одежды;</w:t>
        <w:br/>
        <w:t xml:space="preserve">          грузоподъемность искусственных дорожных сооружений;</w:t>
        <w:br/>
        <w:t xml:space="preserve">         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  <w:b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  <w:br/>
        <w:t xml:space="preserve">          средняя скорость движения транспортного потока;</w:t>
        <w:br/>
        <w:t xml:space="preserve">          безопасность движения транспортного потока;</w:t>
        <w:br/>
        <w:t xml:space="preserve">          пропускная способность, уровень загрузки автомобильной дороги движением;</w:t>
        <w:br/>
        <w:t xml:space="preserve">         среднегодовая суточная интенсивность движения и состав транспортного потока;</w:t>
        <w:br/>
        <w:t xml:space="preserve">         способность дороги пропускать транспортные средства с допустимыми для движения осевыми нагрузками, общей массой и габаритами.»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sz w:val="28"/>
          <w:szCs w:val="28"/>
        </w:rPr>
        <w:t>1.2.3.Пункт 2.4.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sz w:val="28"/>
          <w:szCs w:val="28"/>
        </w:rPr>
        <w:t>«2.4. Комиссия проводит следующие виды диагностики автомобильных дорог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2.4.</w:t>
        <w:tab/>
        <w:t xml:space="preserve"> Пункт 2.5. Положения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«2.5. По результатам оценки технического состояния владельцем автомобильной дорог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»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Приложение №2 к Постановлению от 02.12.2016 №149-п признать утратившим силу. 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 Утвердить состав  </w:t>
      </w:r>
      <w:r>
        <w:rPr>
          <w:spacing w:val="8"/>
          <w:sz w:val="28"/>
          <w:szCs w:val="28"/>
        </w:rPr>
        <w:t xml:space="preserve">постоянно действующей комиссии по оценке </w:t>
      </w:r>
      <w:r>
        <w:rPr>
          <w:sz w:val="28"/>
          <w:szCs w:val="28"/>
        </w:rPr>
        <w:t xml:space="preserve">технического   состояния   дорог   общего   пользования   местного   значения Глуховского </w:t>
      </w:r>
      <w:r>
        <w:rPr>
          <w:spacing w:val="4"/>
          <w:sz w:val="28"/>
          <w:szCs w:val="28"/>
        </w:rPr>
        <w:t xml:space="preserve">сельского поселения Калачинского муниципального района </w:t>
      </w:r>
      <w:r>
        <w:rPr>
          <w:spacing w:val="-1"/>
          <w:sz w:val="28"/>
          <w:szCs w:val="28"/>
        </w:rPr>
        <w:t>Омской области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555" w:leader="underscore"/>
        </w:tabs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 xml:space="preserve">Опубликовать   настоящее   Постановление   в   газете «Глуховский муниципальный вестник» </w:t>
      </w:r>
      <w:r>
        <w:rPr>
          <w:spacing w:val="-2"/>
          <w:sz w:val="28"/>
          <w:szCs w:val="28"/>
        </w:rPr>
        <w:t>и на официальном сайте</w:t>
      </w:r>
      <w:r>
        <w:rPr>
          <w:sz w:val="28"/>
          <w:szCs w:val="28"/>
        </w:rPr>
        <w:t xml:space="preserve"> Глух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5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>сельского поселения                                        И.Б. Ерук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720"/>
        <w:rPr/>
      </w:pPr>
      <w:r>
        <w:rPr/>
        <w:t xml:space="preserve">    </w:t>
      </w:r>
    </w:p>
    <w:p>
      <w:pPr>
        <w:pStyle w:val="Normal"/>
        <w:shd w:fill="FFFFFF" w:val="clear"/>
        <w:ind w:left="5812" w:right="19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  к </w:t>
      </w:r>
      <w:r>
        <w:rPr>
          <w:color w:val="000000"/>
          <w:spacing w:val="-2"/>
          <w:sz w:val="24"/>
          <w:szCs w:val="24"/>
        </w:rPr>
        <w:t xml:space="preserve">постановлению администрации </w:t>
      </w:r>
      <w:r>
        <w:rPr>
          <w:sz w:val="24"/>
          <w:szCs w:val="24"/>
        </w:rPr>
        <w:t xml:space="preserve">Глуховского </w:t>
      </w: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ind w:left="581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6"/>
          <w:sz w:val="24"/>
          <w:szCs w:val="24"/>
        </w:rPr>
        <w:t>от 00.00..2024</w:t>
      </w:r>
      <w:r>
        <w:rPr>
          <w:color w:val="000000"/>
          <w:spacing w:val="-7"/>
          <w:sz w:val="24"/>
          <w:szCs w:val="24"/>
        </w:rPr>
        <w:t>.  №00-п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стоянно действующей комиссии по оценке технического состояния </w:t>
      </w:r>
      <w:r>
        <w:rPr>
          <w:b/>
          <w:bCs/>
          <w:color w:val="000000"/>
          <w:sz w:val="28"/>
          <w:szCs w:val="28"/>
        </w:rPr>
        <w:t>автомобильных дорог общего пользования местного значения Глуховского</w:t>
      </w:r>
      <w:r>
        <w:rPr/>
        <w:tab/>
      </w:r>
      <w:r>
        <w:rPr>
          <w:b/>
          <w:bCs/>
          <w:color w:val="000000"/>
          <w:spacing w:val="-1"/>
          <w:sz w:val="28"/>
          <w:szCs w:val="28"/>
        </w:rPr>
        <w:t>сельского поселения Калачин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рукова Ирина Борис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лава Глуховского сельского посел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речина Ирина Пет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лавный специалист администрации Глуховского сельского посел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тников Владимир Серге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рпова Ирина Гусман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енькова Людмил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Ланбина Людмила Анатол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епутат Совета Глуховского сельского поселения (по согласованию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агнаев Нургал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ind w:right="448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глава КФХ, 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ind w:right="4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55" w:right="36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8:00Z</dcterms:created>
  <dc:creator>User</dc:creator>
  <dc:description/>
  <cp:keywords/>
  <dc:language>en-US</dc:language>
  <cp:lastModifiedBy>Пользователь Windows</cp:lastModifiedBy>
  <cp:lastPrinted>2024-07-19T15:42:00Z</cp:lastPrinted>
  <dcterms:modified xsi:type="dcterms:W3CDTF">2024-07-26T08:48:00Z</dcterms:modified>
  <cp:revision>6</cp:revision>
  <dc:subject/>
  <dc:title/>
</cp:coreProperties>
</file>