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Х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                                                      № 0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луховского сельского поселения от 03.06.2019 №41-п «Об  утверждении Порядка работы с обращен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 в администрации Глухов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5.2006 г. №59-ФЗ «О порядке рассмотрения обращений граждан Российской Федерации», на основании Устава Глуховского сельского посел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орядок работы с обращен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 в администрации Глуховского сельского поселения Калачинского муниципального района Омской области, утвержденны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постановлением главы Глуховского сельского поселения от 03.06.2019 №41-п  (далее – Порядок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нкт 2 раздела 1.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. Обращение гражданина (далее - обращение) - направленные в органы местного самоуправления Глуховского сельского поселения или должностному лицу администрации Глуховского сельского поселения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орган местного самоуправления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нкт 1 раздела 2.2.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1. Гражданин в своем обращении в письменной форме в обязательном порядке указывает наименование органа местного самоуправления Глуховского сельского поселения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ункте 2. Раздела 2.2. Порядка слова «к письменному обращению» заменить на слова «к обращению в письменной форме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нкт 3 раздела 2.2.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3. Обращение, поступившее в орган местного самоуправления Глуховского сельского поселения или должностному лицу в форме электронного документа, подлежит рассмотрению в порядке, установленном Федеральным законом "О порядке рассмотрения обращений граждан Российской Федерации" от 02.05.2006 N 59-ФЗ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5. Пункты 1., 2. Раздела 3.2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рассмотрения письменного обращения является личное обращение гражданина в орган местного самоуправления Глуховского сельского поселения, поступление обращения гражданина по почте, по электронной почте, с использованием федеральной государственной информационной системы "Единый портал государственных и муниципальных услуг (функций)", по факсу, по почте с сопроводительным документом из федеральных органов или иных вышестоящих органов для рассмотрения по поруч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я, присланные по почте, по электронной почте, по факсу, с использованием федеральной государственной информационной системы "Единый портал государственных и муниципальных услуг (функций)", и документы, связанные с их рассмотрением, поступают к специалисту по делопроизводству 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овского сельского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7. Раздела 3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бращения граждан, поступившие по факсу, по электронной почте, с использованием федеральной государственной информационной системы "Единый портал государственных и муниципальных услуг (функций)", принимаются и регистрируются специалистом по правилам, действующим для письменных обращений граждан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2</w:t>
        <w:tab/>
        <w:t xml:space="preserve">Раздела 3.6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Глуховского сельского посе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Глуховского сельского поселения или должностному лицу в письменной форме. Кроме того, на поступившее в орган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овского сельского посе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"О порядке рассмотрения обращений граждан Российской Федерации" от 02.05.2006 N 59-ФЗ на официальном сайте Глуховского сельского поселения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народовать настоящее постановление на информационных стендах, 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ублико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газете «Глуховский муниципальный вестник», разместить на официальном сайте Глу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gluxovskogo-r52.gosweb.gosuslugi.ru/</w:t>
        </w:r>
      </w:hyperlink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луховского сельского поселения                                   И.Б. Ер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uxovskogo-r52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SamLab.ws</dc:creator>
  <dc:description/>
  <cp:keywords/>
  <dc:language>en-US</dc:language>
  <cp:lastModifiedBy>Пользователь Windows</cp:lastModifiedBy>
  <cp:lastPrinted>2019-06-11T15:10:00Z</cp:lastPrinted>
  <dcterms:modified xsi:type="dcterms:W3CDTF">2024-01-19T05:48:00Z</dcterms:modified>
  <cp:revision>11</cp:revision>
  <dc:subject/>
  <dc:title/>
</cp:coreProperties>
</file>