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 ГЛУХОВСКОГО 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00.06.2024 </w:t>
        <w:tab/>
        <w:tab/>
        <w:tab/>
        <w:t xml:space="preserve">            </w:t>
        <w:tab/>
        <w:t xml:space="preserve">                                        № 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О внесении изменений в решение Совета Глуховского сельского поселения от 15.12.2023 № 43-РС «О бюджете Глуховского сельского поселения на 2024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Глуховском сельском поселении Калачинского муниципального района Омском области, Совет Глух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Глуховского сельского поселения от 15.12.2023 № 43-РС «О бюджете Глухов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0 688 504,48» заменить цифрами «11 507 534,71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10 688 504,48» заменить цифрами «12 741 701,29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0,00» заменить цифрами «1 234 066,58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В подпункте 1) пункта 2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ru-RU" w:eastAsia="ru-RU"/>
        </w:rPr>
        <w:t>цифры «9 946 457,47» заменить цифрами «10 342 857,47», цифры «10 588 865,87» заменить цифрами «10 385 342,87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 подпункте 2) пункта 2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ru-RU" w:eastAsia="ru-RU"/>
        </w:rPr>
        <w:t>цифры «9 946 457,47» заменить цифрами «10 342 857,47», цифры «10 588 865,87» заменить цифрами «10 385 342,87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В пункте 2 статьи 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ru-RU"/>
        </w:rPr>
        <w:t>цифры «1 568 100,00» заменить цифрами «1 719 600,00», цифры                                     «1 604 400,00» заменить цифрами «1 741 100,00»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цифры «2 163 700,00» заменить цифрами «1 675 800,00».</w:t>
      </w:r>
    </w:p>
    <w:p>
      <w:pPr>
        <w:pStyle w:val="Normal"/>
        <w:ind w:right="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Статью 3 дополнить пунктом 5 следующего содержания: 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ru-RU"/>
        </w:rPr>
        <w:t>« 5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соответствующими главными распорядителями средств бюджета поселения в случаях и порядках, которые установлены администрацией  Глуховского сельского поселения Калачинского муниципального района Омской</w:t>
        <w:tab/>
        <w:t xml:space="preserve"> области, в сферах сельского хозяйства и рыболовства на возмещение части затрат по производству молока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ru-RU"/>
        </w:rPr>
        <w:t>Указанные субсидии предоставляются главными распорядителями бюджетных средств в порядке, установленном нормативными правовыми актами Администрации Глуховского сельского поселения Калачинского муниципального района Омской области.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8. В подпункте 1) пункта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4 537 937,48» заменить цифрами «5 205 567,71», цифры «3 712 060,47» заменить цифрами «3 971 760,47»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цифры «3 741 548,87» заменить цифрами «4 025 925,87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9. Статью 10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Статья 10. Порядок использования остатков средств бюджета поселения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на 1 января 2024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увеличение в 2024 году бюджетных ассигнований на оплату заключенных от имени Глуховского сельского поселения Калач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1 января 2024 года бюджетных ассигнований на исполнение указанных муниципальных контрактов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крытие временных кассовых разрывов, возникающих в ходе исполнения бюджета поселения в 2024 году в объеме не более одной двенадцатой общего объема расходов бюджета поселения на 2024 год;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на реализацию вопросов местного значения в рамках национальных, региональных проектов, муниципальных программ поселения по обеспечению мероприятий в сфере общегосударственных вопросов, национальной безопасности и правоохранительной деятельности, национальной экономики, жилищно-коммунального хозяйства,  культуры, кинематографии, социальной политики, физической культуры и спорт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, предусмотренных абзацем 3 настоящей стать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Приложение № 1 «Прогноз поступлений налоговых и неналоговых доходов бюджета поселения на 2024 и на плановый период 2025 и 2026 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Приложение № 2 «Безвозмездные поступления в бюджет поселения на 2024 год и на плановый период 2025 и 2026 годов» изложить в редакции согласно приложения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15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Глух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поселения  Калачин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района Омской области                       И.Г. Карп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лух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                                                                 И.Б. Еру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Специалист ВУС</cp:lastModifiedBy>
  <cp:lastPrinted>2024-02-09T12:34:00Z</cp:lastPrinted>
  <dcterms:modified xsi:type="dcterms:W3CDTF">2024-06-04T05:17:00Z</dcterms:modified>
  <cp:revision>496</cp:revision>
  <dc:subject/>
  <dc:title>________________________________________________</dc:title>
</cp:coreProperties>
</file>