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6400800" cy="182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ЛАВА ГЛУХ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ЛАЧ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11.2024                                                                             №78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3.45pt;mso-wrap-distance-left:9.05pt;mso-wrap-distance-right:9.05pt;mso-wrap-distance-top:0pt;mso-wrap-distance-bottom:0pt;margin-top:1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ГЛАВА ГЛУХ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АЛАЧИ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5.11.2024                                                                             №78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выхода (выезда) на лёд реки Омь и водоёмов расположенных на территории Глуховского сельского поселения Кала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 Запретить выход (выезд) людей и автомототранспортных средств, а также  тракторов,  снегоходов  и  гужевого  транспорта,  принадлежащего юридическим и физическим лицам, на лёд водных объектов, расположенных на территории Глуховского сельского поселения Калачинского муниципального района, с началом ледостава, но не позднее 1 декабря 2024 года, и до особого распоря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Специалисту администрации Глуховского сельского поселения Юрченко Е.С. проинформировать население о мерах безопасности при нахождении вблизи водных объектов и об опасностях, связанных с выходом, выездом на лёд в период формирования ледового покрова, разместить на информационных стендах памятки по безопасности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Опубликовать настоящее  распоряжение в газете «Глуховский муниципальный вестник», разместить на информационных стендах в населенных пунктах Глуховского сельского поселения и в сети Интернет на официальном сайте Калачинского муниципального района.</w:t>
      </w:r>
    </w:p>
    <w:p>
      <w:pPr>
        <w:pStyle w:val="Normal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И.Б. Ерукова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">
    <w:name w:val="Стиль1"/>
    <w:basedOn w:val="Style16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0:00Z</dcterms:created>
  <dc:creator>User</dc:creator>
  <dc:description/>
  <cp:keywords/>
  <dc:language>en-US</dc:language>
  <cp:lastModifiedBy>Пользователь Windows</cp:lastModifiedBy>
  <cp:lastPrinted>2024-11-25T16:07:00Z</cp:lastPrinted>
  <dcterms:modified xsi:type="dcterms:W3CDTF">2024-11-25T10:07:00Z</dcterms:modified>
  <cp:revision>21</cp:revision>
  <dc:subject/>
  <dc:title>   ┌ О проведении инвентаризации</dc:title>
</cp:coreProperties>
</file>