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ГЛАВА ГЛУХ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01.08.2024                                                                                         №52-р</w:t>
      </w:r>
    </w:p>
    <w:p>
      <w:pPr>
        <w:pStyle w:val="Normal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за муниципальными учреждениями культуры мемориальных объектов на территории Глух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луховского сельского поселения Калачинского муниципального района Омской области,  с целью улучшения содержания воинских памятников, расположенных на территории Глуховского сельского поселения, их благоустройства и осуществления текущего ремонта,  распоряжаюсь:                         </w:t>
      </w:r>
    </w:p>
    <w:p>
      <w:pPr>
        <w:pStyle w:val="13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 учреждением культуры - Глуховским Домом культуры МБУК МКДЦ Калачинского района, мемориальные объекты на территории с. Глуховка Глуховского сельского поселения:</w:t>
      </w:r>
    </w:p>
    <w:p>
      <w:pPr>
        <w:pStyle w:val="13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комплекс воинам - односельчанам, павшим в годы ВОВ 1941-1945 г. и прилегающая к нему территория по адресу: Омская область, Калачинский район, с. Глуховка, ул. Ленина, 54;</w:t>
      </w:r>
    </w:p>
    <w:p>
      <w:pPr>
        <w:pStyle w:val="13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 павшим в годы Гражданской войны и прилегающая к нему территория  по адресу:</w:t>
      </w:r>
      <w:r>
        <w:rPr/>
        <w:t xml:space="preserve"> </w:t>
      </w:r>
      <w:r>
        <w:rPr>
          <w:sz w:val="28"/>
          <w:szCs w:val="28"/>
        </w:rPr>
        <w:t>Омская область, Калачинский район, с. Глуховка, ул. Ленина, 54.</w:t>
      </w:r>
    </w:p>
    <w:p>
      <w:pPr>
        <w:pStyle w:val="13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муниципальному учреждению культуры - Глуховскому Дому культуры МБУК МКДЦ Калачинского района, содержать закрепленные мемориальные объекты в надлежащем порядке, осуществлять уборку закрепленных объектов и территории, прополку и полив клумб в весенне – летний период, косметический ремонт, проводить расчистку снега в зимний период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Глуховский муниципальный вестник» и разместить на официальном сайте Глуховского сельского поселения:  https://gluxovskogo-r52.gosweb.gosuslugi.ru/ 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аспоряжение вступает в силу с момента подписания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И.Б. Е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6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Пользователь Windows</cp:lastModifiedBy>
  <cp:lastPrinted>2024-08-01T14:56:00Z</cp:lastPrinted>
  <dcterms:modified xsi:type="dcterms:W3CDTF">2024-08-01T09:10:00Z</dcterms:modified>
  <cp:revision>17</cp:revision>
  <dc:subject/>
  <dc:title>МИНИСТЕРСТВО СЕЛЬСКОГО ХОЗЯЙСТВА И ПРОДОВОЛЬСТВИЯ</dc:title>
</cp:coreProperties>
</file>