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8.2024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2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 выписки из реестра муниципальной собственности Глуховского  сельского поселения Калачинского 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вержденный постановлением главы Глу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.06.2012 г. №75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2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от 10.10.2023 № 163н,  ПОСТАНОВЛЯ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 выписки из реестра муниципальной собственности Глуховского  сельского поселения Калачинского 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твержденный постановлением главы Глу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.06.2012 г. №75-п</w:t>
      </w:r>
      <w:r>
        <w:rPr>
          <w:rFonts w:cs="Times New Roman" w:ascii="Times New Roman" w:hAnsi="Times New Roman"/>
          <w:sz w:val="28"/>
          <w:szCs w:val="28"/>
        </w:rPr>
        <w:t>,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3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2. Прием  документов заявителя,   их рассмотрение и регистрация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приема и регистрации документов заявителя является личное обращение заявителя в администрацию сельского поселения с заявлением и документами, необходимыми для предоставления муниципальной услуги (муниципальных услуг), либо направление им запроса (комплексного запроса) и документов, необходимых для предоставления муниципальной услуги (муниципальных услуг), по почте, по информационно-телекоммуникационной сети общего доступа «Интернет», включая Единый портал, Региональный портал Омской области, электронную почту в виде электронных документов, подписанных электронной подписью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Дополнить    Административный регламент пунктом 3.6.3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3.6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pacing w:val="7"/>
          <w:sz w:val="28"/>
          <w:szCs w:val="28"/>
        </w:rPr>
        <w:t>2. Опубликовать настоящее постановление в газете «Глуховский муниципальный вестник», обеспечить его размещение на официальном сайте Глуховского сельского поселения https://gluxovskogo-r52.gosweb.gosuslugi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Глу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И.Б. Еру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3:00Z</dcterms:created>
  <dc:creator>Сторублевцева Людмила Игоревна</dc:creator>
  <dc:description/>
  <cp:keywords/>
  <dc:language>en-US</dc:language>
  <cp:lastModifiedBy>Пользователь Windows</cp:lastModifiedBy>
  <cp:lastPrinted>2024-08-12T16:55:00Z</cp:lastPrinted>
  <dcterms:modified xsi:type="dcterms:W3CDTF">2024-08-12T10:57:00Z</dcterms:modified>
  <cp:revision>3</cp:revision>
  <dc:subject/>
  <dc:title/>
</cp:coreProperties>
</file>