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7.2024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0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 регламенты предоставления муниципальных услуг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г. №131-ФЗ «Об общих принципах организации местного самоуправления в Российской Федерации», Уставом Глуховского сельского поселения, 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го имущества в аренду или  безвозмездное  пользование (кроме земли)», утвержденный постановлением главы Глу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2.2015 г. №18-п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 б. пункта 2.6.2 Административного регламента 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б) </w:t>
      </w:r>
      <w:r>
        <w:rPr>
          <w:bCs/>
          <w:kern w:val="2"/>
          <w:sz w:val="28"/>
          <w:szCs w:val="28"/>
        </w:rPr>
        <w:t xml:space="preserve">копию паспорта (если заявителем является физическое лицо) или копию документа о государственной регистрации юридического лица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административный регламент предоставления муниципальной услуги «Заключение договоров безвозмездной  передачи жилых помещений муниципального  жилищного фонда Глуховского сельского  поселения Калачинского муниципального  района Омской области в собственность граждан (приватизация)» утвержденный постановлением главы Глуховского сельского поселения от 20.04.2012 г. №45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Абзац 3 подпункта  б. пункта 2.5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б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копию документа о государственной регистрац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, утвержденный постановлением главы Глуховского сельского поселения от 20.04.2012 №47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административный регламент предоставления муниципальной услуги «Предоставление сведений о ранее приватизированном имуществе», утвержденный постановлением главы Глуховского сельского поселения от 01.06.2012 г. №62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Абзац 3 подпункта  б. пункта 2.6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копию документа о государственной регистрац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или лист записи ЕГРЮЛ (если заявителем является юридическое лицо), копию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административный регламент предоставления муниципальной услуги «Согласование  проектов границ земельных участков» утвержденный постановлением главы Глуховского сельского поселения от 01.06.2012 г. №63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4.2.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https://gluxovskogo-r52.gosweb.gosuslugi.ru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(далее - официальный сайт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нести в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утвержденный постановлением главы Глуховского сельского поселения от 01.06.2012 г. №67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административный регламент предоставления муниципальной услуги «Выдача документов (копии лицевого счета,   выписки из домовой книги, справок, выписок  из похозяйственных книг  и иных документов)» утвержденный постановлением главы Глуховского сельского поселения от 01.06.2012 г. №72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https://gluxovskogo-r52.gosweb.gosuslugi.ru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(далее - официальный сайт).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»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6.2012 г. №75-п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</w:t>
      </w:r>
      <w:r>
        <w:rPr>
          <w:rFonts w:cs="Times New Roman" w:ascii="Times New Roman" w:hAnsi="Times New Roman"/>
          <w:sz w:val="28"/>
          <w:szCs w:val="28"/>
        </w:rPr>
        <w:t>пункта 1.3.2.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й сайт администрации Глуховского сельского поселения Калачинского района Омской области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2.  Абзац 3 подпункта 2. Пункта 2.8.1.</w:t>
      </w:r>
      <w:r>
        <w:rPr>
          <w:rFonts w:cs="Times New Roman" w:ascii="Times New Roman" w:hAnsi="Times New Roman"/>
          <w:sz w:val="28"/>
          <w:szCs w:val="28"/>
        </w:rPr>
        <w:t xml:space="preserve">  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- выписка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 о государственной регистрации юридического лиц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 (не относится к судам, правоохранительным органам, органам  государственной власти и местного самоуправления);».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 Внести в административный регламент предоставления муниципальной услуги «Совершение нотариальных действий», утвержденный постановлением главы Глуховского сельского поселения от 01.06.2012 № 65-п, следующие изменения:</w:t>
      </w:r>
    </w:p>
    <w:p>
      <w:pPr>
        <w:pStyle w:val="Style22"/>
        <w:spacing w:before="0" w:after="0"/>
        <w:ind w:firstLine="709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9.1.</w:t>
        <w:tab/>
        <w:t>Абзац 3 пункта 1.3.2.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0">
        <w:r>
          <w:rPr>
            <w:rStyle w:val="InternetLink"/>
            <w:rFonts w:eastAsia="Calibri"/>
            <w:bCs/>
            <w:kern w:val="2"/>
            <w:sz w:val="28"/>
            <w:szCs w:val="28"/>
            <w:lang w:val="ru-RU" w:eastAsia="en-US"/>
          </w:rPr>
          <w:t>https://gluxovskogo-r52.gosweb.gosuslugi.ru/</w:t>
        </w:r>
      </w:hyperlink>
      <w:r>
        <w:rPr>
          <w:rFonts w:eastAsia="Calibri"/>
          <w:bCs/>
          <w:kern w:val="2"/>
          <w:sz w:val="28"/>
          <w:szCs w:val="28"/>
          <w:lang w:val="ru-RU" w:eastAsia="en-US"/>
        </w:rPr>
        <w:t xml:space="preserve">   (далее - официальный сайт).»;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2. Подпункт 13 пункта 2.3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rFonts w:eastAsia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"13) выдача дубликатов документов, выражающих содержание нотариально удостоверенных сделок.";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9.3.</w:t>
        <w:tab/>
        <w:t>Абзац 9 подпункта 2 пункта 2.6.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  <w:t>«- выписка о государственной регистрации юридического лица  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формление   архивных   справок», утвержденный постановлением главы Глуховского сельского поселения от 01.06.2012 №66-п,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.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Глуховского сельского поселения, без проведения торгов</w:t>
      </w:r>
      <w:r>
        <w:rPr>
          <w:sz w:val="28"/>
          <w:szCs w:val="28"/>
        </w:rPr>
        <w:t>», утвержденный постановлением главы Глуховского сельского поселения от 26.12.2016 № 158-п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.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й сайт администрации Глуховского сельского поселения Калачинского района Омской област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luxovskogo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2 Подпункт 2 пункта 2.6.1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ыпис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и лист записи ЕГРЮЛ (если заявителем является юридическое лицо),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Внести в административный регламент предоставления муниципальной услуги «Присвоение (изменение), аннулирование адреса объекту недвижимости" утвержденный постановлением главы Глуховского сельского поселения от 29.12.2015 №115-п  следующие изменения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Подпункт 2 пункта 3.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) на официальном сайте Калачинского муниципального района в сети Интернет по адресу: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luxovskogo-r52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далее - официальный сайт);»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</w:rPr>
        <w:t xml:space="preserve">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</w:t>
      </w:r>
      <w:hyperlink r:id="rId14">
        <w:r>
          <w:rPr>
            <w:rStyle w:val="InternetLink"/>
            <w:spacing w:val="7"/>
            <w:sz w:val="28"/>
            <w:szCs w:val="28"/>
          </w:rPr>
          <w:t>https://gluxovskogo-r52.gosweb.gosuslugi.ru/</w:t>
        </w:r>
      </w:hyperlink>
      <w:r>
        <w:rPr>
          <w:spacing w:val="7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ховского    сельского поселения                                     И.Б. Ерук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xovskogo-r52.gosweb.gosuslugi.ru/" TargetMode="External"/><Relationship Id="rId3" Type="http://schemas.openxmlformats.org/officeDocument/2006/relationships/hyperlink" Target="https://gluxovskogo-r52.gosweb.gosuslugi.ru/" TargetMode="External"/><Relationship Id="rId4" Type="http://schemas.openxmlformats.org/officeDocument/2006/relationships/hyperlink" Target="https://gluxovskogo-r52.gosweb.gosuslugi.ru/" TargetMode="External"/><Relationship Id="rId5" Type="http://schemas.openxmlformats.org/officeDocument/2006/relationships/hyperlink" Target="https://gluxovskogo-r52.gosweb.gosuslugi.ru/" TargetMode="External"/><Relationship Id="rId6" Type="http://schemas.openxmlformats.org/officeDocument/2006/relationships/hyperlink" Target="https://gluxovskogo-r52.gosweb.gosuslugi.ru/" TargetMode="External"/><Relationship Id="rId7" Type="http://schemas.openxmlformats.org/officeDocument/2006/relationships/hyperlink" Target="https://gluxovskogo-r52.gosweb.gosuslugi.ru/" TargetMode="External"/><Relationship Id="rId8" Type="http://schemas.openxmlformats.org/officeDocument/2006/relationships/hyperlink" Target="https://gluxovskogo-r52.gosweb.gosuslugi.ru/" TargetMode="External"/><Relationship Id="rId9" Type="http://schemas.openxmlformats.org/officeDocument/2006/relationships/hyperlink" Target="https://gluxovskogo-r52.gosweb.gosuslugi.ru/" TargetMode="External"/><Relationship Id="rId10" Type="http://schemas.openxmlformats.org/officeDocument/2006/relationships/hyperlink" Target="https://gluxovskogo-r52.gosweb.gosuslugi.ru/" TargetMode="External"/><Relationship Id="rId11" Type="http://schemas.openxmlformats.org/officeDocument/2006/relationships/hyperlink" Target="https://gluxovskogo-r52.gosweb.gosuslugi.ru/" TargetMode="External"/><Relationship Id="rId12" Type="http://schemas.openxmlformats.org/officeDocument/2006/relationships/hyperlink" Target="https://gluxovskogo-r52.gosweb.gosuslugi.ru/" TargetMode="External"/><Relationship Id="rId13" Type="http://schemas.openxmlformats.org/officeDocument/2006/relationships/hyperlink" Target="https://gluxovskogo-r52.gosweb.gosuslugi.ru/" TargetMode="External"/><Relationship Id="rId14" Type="http://schemas.openxmlformats.org/officeDocument/2006/relationships/hyperlink" Target="https://gluxovskogo-r52.gosweb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Сторублевцева Людмила Игоревна</dc:creator>
  <dc:description/>
  <cp:keywords/>
  <dc:language>en-US</dc:language>
  <cp:lastModifiedBy>Пользователь Windows</cp:lastModifiedBy>
  <cp:lastPrinted>2024-07-26T14:59:00Z</cp:lastPrinted>
  <dcterms:modified xsi:type="dcterms:W3CDTF">2024-07-26T09:00:00Z</dcterms:modified>
  <cp:revision>20</cp:revision>
  <dc:subject/>
  <dc:title/>
</cp:coreProperties>
</file>