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ОВЕТ ГЛУХ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КАЛАЧИН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ОМСКОЙ ОБЛАСТИ</w:t>
      </w:r>
    </w:p>
    <w:p>
      <w:pPr>
        <w:pStyle w:val="Normal"/>
        <w:shd w:fill="FFFFFF" w:val="clear"/>
        <w:spacing w:lineRule="exact" w:line="274" w:before="274" w:after="0"/>
        <w:jc w:val="center"/>
        <w:rPr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2.2024                                                                                          №3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администрацией Глуховского сельского поселения Калачинского муниципального района Омской области осуществления части полномочий муниципального района по решению вопросов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3 статьи 14 Федерального Закона от 06.10.2003 г. № 131-ФЗ « Об общих принципах организации местного самоуправления в Российской Федерации», Устава Глуховского сельского поселения, Совет Глухо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осуществление части полномочий по решению вопросов местного значения от Администрации Калачинского муниципального района Омской области на 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, и добровольчеству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. Распространить действие настоящего решения на отношения, возникшие с 1 января 2024 года.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Глуховского сельского поселения                                                И.Г. Карпов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луховского сельского поселения                                      И.Б. Ерукова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40:00Z</dcterms:created>
  <dc:creator>Администрация</dc:creator>
  <dc:description/>
  <cp:keywords/>
  <dc:language>en-US</dc:language>
  <cp:lastModifiedBy>Специалист ВУС</cp:lastModifiedBy>
  <cp:lastPrinted>2024-02-13T12:25:00Z</cp:lastPrinted>
  <dcterms:modified xsi:type="dcterms:W3CDTF">2024-02-13T06:27:00Z</dcterms:modified>
  <cp:revision>66</cp:revision>
  <dc:subject/>
  <dc:title/>
</cp:coreProperties>
</file>