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ГЛУХОВ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autoSpaceDE w:val="false"/>
        <w:spacing w:lineRule="auto" w:line="240" w:before="0" w:after="0"/>
        <w:rPr>
          <w:rFonts w:eastAsia="Times New Roman"/>
        </w:rPr>
      </w:pPr>
      <w:r>
        <w:rPr>
          <w:rFonts w:eastAsia="Courier New" w:cs="Courier New" w:ascii="Courier New" w:hAnsi="Courier New"/>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6.2024                                                                                               N 34-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роведении  проверки целевого использования муниципального имущества Глуховского сельского поселения, переданного в аренду, оперативное управление юридическим и физическим лицам на 2024 год</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В соответствии с Уставом Глуховского сельского поселения Калачинского муниципального района Омской области,  на основании плана проведения проверок целевого использования муниципального имущества Глуховского сельского поселения, переданного в аренду, оперативное управление юридическим и физическим лицам на 2024 год, утвержденного постановлением администрации Глуховского сельского поселения от 28.11.2023 г.  №60-п,  РАСПОРЯЖАЮСЬ:  </w:t>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проверку целевого использования муниципального имущества Глуховского сельского поселения, </w:t>
      </w:r>
      <w:r>
        <w:rPr/>
        <w:t xml:space="preserve"> </w:t>
      </w:r>
      <w:r>
        <w:rPr>
          <w:rFonts w:eastAsia="Times New Roman" w:cs="Times New Roman" w:ascii="Times New Roman" w:hAnsi="Times New Roman"/>
          <w:sz w:val="28"/>
          <w:szCs w:val="28"/>
          <w:lang w:eastAsia="ru-RU"/>
        </w:rPr>
        <w:t xml:space="preserve">переданного в аренду  на 2024 год Сагнаеву Каиргельды Нурманович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емельного участка, кадастровый номер 55:07:081401:364, общей площадью 135174 кв.м., расположенного по адресу: Омская область, Калачинский район, Глуховское сельское поселение,</w:t>
      </w:r>
      <w:r>
        <w:rPr/>
        <w:t xml:space="preserve"> </w:t>
      </w:r>
      <w:r>
        <w:rPr>
          <w:rFonts w:eastAsia="Times New Roman" w:cs="Times New Roman" w:ascii="Times New Roman" w:hAnsi="Times New Roman"/>
          <w:sz w:val="28"/>
          <w:szCs w:val="28"/>
          <w:lang w:eastAsia="ru-RU"/>
        </w:rPr>
        <w:t>вид разрешенного использования: для сельскохозяйственного 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емельного участка, кадастровый номер 55:07:081401:556, общей  площадью 186063 кв.м., расположенного по адресу: Омская область, Калачинский район, Глуховское сельское поселение, вид разрешенного использования: для сельскохозяйственного производства.</w:t>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и время  начала проверки  -    14 июня  2024 г. в  10.00 ча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и время  окончания проверки  - 24  июня 2024 г. в 14.00 часов.</w:t>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ведение проверки целевого использования  муниципального имущества Глуховского сельского поселения направить  Юрченко Елену Сергеевну,  специалиста по земельным и имущественным отношениям администрации Глуховского сельского поселения, уполномоченного на  проведение  проверки целевого использования муниципального имущества Глуховского сельского посе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луховского сельского поселения                                       И.Б. Еруко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Распоряжение получил: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7:00Z</dcterms:created>
  <dc:creator>User</dc:creator>
  <dc:description/>
  <cp:keywords/>
  <dc:language>en-US</dc:language>
  <cp:lastModifiedBy>Пользователь Windows</cp:lastModifiedBy>
  <cp:lastPrinted>2024-07-03T08:19:00Z</cp:lastPrinted>
  <dcterms:modified xsi:type="dcterms:W3CDTF">2024-07-03T02:19:00Z</dcterms:modified>
  <cp:revision>17</cp:revision>
  <dc:subject/>
  <dc:title/>
</cp:coreProperties>
</file>