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ВЕТ ГЛУХ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11.2024                                                                                          №26-Р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луховского сельского поселения Калачинского муниципального района Омской области от 16.10.2015 №10-РС «О дорожном фонде Глухов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. 5 ст.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на основании Протеста Калачинской межрайонной прокуратуры от 25.10.2024 №7-02-2024 на решение Совета Глуховского сельского поселения от 16.10.2015 г. №10-РС ««О дорожном фонде Глуховского сельского поселения», Совет Глухо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риложение к решению Совета Глуховского сельского поселения Калачинского муниципального района Омской области № 10-РС от 16.10.2015 г. «О дорожном фонде Глуховского сельского поселения» следующе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ю 3 главы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Объем бюджетных ассигнований дорожного фонда утверждается решением Совета Глуховского сельского поселения о бюджете Глуховского сельского поселения на очередной финансовый год (очередной финансовый год и плановый период) в размере не менее прогнозируемого объема доходов бюджета Глуховского сельского поселения от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bookmarkStart w:id="0" w:name="p6721"/>
      <w:bookmarkEnd w:id="0"/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-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иных поступлений в местный бюджет, утвержденных решением Совета Глуховского сельского поселения, предусматривающим создание муниципального дорожного фонда.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газете «Глуховский муниципальный вестник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 сельского поселения                                             Л.Д. Литв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И.Б. Еру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5:00Z</dcterms:created>
  <dc:creator>Кириллова</dc:creator>
  <dc:description/>
  <cp:keywords/>
  <dc:language>en-US</dc:language>
  <cp:lastModifiedBy>Пользователь Windows</cp:lastModifiedBy>
  <cp:lastPrinted>2024-11-25T09:05:00Z</cp:lastPrinted>
  <dcterms:modified xsi:type="dcterms:W3CDTF">2024-11-25T03:05:00Z</dcterms:modified>
  <cp:revision>12</cp:revision>
  <dc:subject/>
  <dc:title>          АДМИНИСТРАЦИЯ </dc:title>
</cp:coreProperties>
</file>