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 ГЛУ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6.08.2024                                                                          №21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Глуховского сельского поселения Калачинского муниципального района Омской области № 11-РС от 13.04.2023 «Об утверждении новой редакции  Положения о бюджетном процессе   в Глуховском сельском поселении Калачинского муниципального района 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Глу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уховского сельского поселения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Глух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 Омской области, утвержденное решением Совета  Глуховского сельского поселения Калачинского муниципального района Омской области № 11-РС от 13.04.2023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Положения 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9 Положения  исключит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в газете «Глуховский муниципальный вестник», разместить на официальном портале Госвеб https://gluxovskogo-r52.gosweb.gosuslugi.ru/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Глухов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ачин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     И.Г. Карп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луховского сельского поселения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                                                                                И.Б. Ерукова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Пользователь Windows</cp:lastModifiedBy>
  <cp:lastPrinted>2024-09-03T10:00:00Z</cp:lastPrinted>
  <dcterms:modified xsi:type="dcterms:W3CDTF">2024-09-03T04:00:00Z</dcterms:modified>
  <cp:revision>8</cp:revision>
  <dc:subject/>
  <dc:title/>
</cp:coreProperties>
</file>