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ГЛУХ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01.2024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-п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главы Глуховского сельского поселения от 01.06.2012 г. №65-п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административного регламента 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ие нотариальных дейст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"Об организации предоставления государственных и муниципальных услуг", Основами законодательства Российской Федерации о нотариате от 11.02.1993 № 4462-1, Уставом Глуховского сельского поселения,  ПОСТАНОВЛЯЮ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Совершение нотариальных действий», утвержденный постановлением главы Глуховского сельского поселения от 01.06.2012 № 65-п, (далее – Административный регламент) следующие изменения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ункт 2.3 Административного регламента дополнить подпунктом 13 следующего содержания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3) выдавать дубликаты документов, выражающих содержание нотариально удостоверенных сделок."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2. Опубликовать настоящее постановление в газете «Глуховский муниципальный вестник», обеспечить его размещение на официальном сайте Глуховского сельского поселения https://gluxovskogo-r52.gosweb.gosuslugi.ru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Глух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И.Б. Еру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29:00Z</dcterms:created>
  <dc:creator>Сторублевцева Людмила Игоревна</dc:creator>
  <dc:description/>
  <cp:keywords/>
  <dc:language>en-US</dc:language>
  <cp:lastModifiedBy>Пользователь Windows</cp:lastModifiedBy>
  <cp:lastPrinted>2022-03-14T16:34:00Z</cp:lastPrinted>
  <dcterms:modified xsi:type="dcterms:W3CDTF">2024-01-19T08:46:00Z</dcterms:modified>
  <cp:revision>13</cp:revision>
  <dc:subject/>
  <dc:title/>
</cp:coreProperties>
</file>