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pacing w:val="10"/>
          <w:sz w:val="28"/>
          <w:szCs w:val="28"/>
        </w:rPr>
        <w:t>СОВЕТ ГЛУХ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АЛАЧИН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МСКОЙ ОБЛАСТИ</w:t>
      </w:r>
    </w:p>
    <w:p>
      <w:pPr>
        <w:pStyle w:val="ConsTitle"/>
        <w:widowControl/>
        <w:ind w:left="708" w:right="0" w:firstLine="708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2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02.2024                                                                                            №1-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работы Совета Глуховского сельского поселения Калачинского муниципального района Омской  области на 2024 год</w:t>
      </w:r>
    </w:p>
    <w:p>
      <w:pPr>
        <w:pStyle w:val="Normal"/>
        <w:spacing w:lineRule="atLeast" w:line="253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3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оординационной и плановой работы Совета Глуховского сельского поселения Калачинского муниципального района Омской области, руководствуясь статьей 7 Регламента Совета Глуховского сельского поселения, утвержденного решением Совета от 08 октября 2005 года №2, Совет Глуховского сельского поселения РЕШИЛ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рилагаемый план работы Совета Глуховского сельского поселения Калачинского муниципального района Омской области н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Глуховский муниципальный вестник», а также размещению на официальном сайте Калачинского муниципального района в информационно-телекоммуникационной сети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Глуховского сельского поселения                                                И.Г. Карпов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луховского сельского поселения                                      И.Б. Ерукова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Глух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от  15.02.2024 г. №2-РС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Л А Н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ты Совета Глух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ачинского муниципального района Ом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93"/>
        <w:gridCol w:w="3223"/>
        <w:gridCol w:w="4259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 Нормотворческая деятельность Совета Глуховского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вета Глуховского сельского поселения о внесении изменений в решения Совета Глуховского сельского поселения в связи с изменением федерального  законодательства и законодательств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федерального законодательства и законодательства Омской област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Глуховского сельского поселения (далее - Совет), главный специалист администрации сельского поселения Поречин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Устав Глуховского сельского поселе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федерального законодательства и законодательства Омской област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, главный специалист администрации сельского поселения Поречин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отчета об исполнении бюджета Глуховского  </w:t>
            </w:r>
            <w:r>
              <w:rPr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 xml:space="preserve">за отчетный год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4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, Администрация Глуховского сельского поселения (далее - Администрация), глава сельского поселения Ерукова И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отчета об исполнении бюджета Глуховского  </w:t>
            </w:r>
            <w:r>
              <w:rPr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 xml:space="preserve">за  1 квартал, полугодие, 9 месяцев текущего года                       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главный специалист Поречина И.П.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б исполнении бюджета Глуховского сельского поселения за 2023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квартал 2024 года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, администрация, глава сельского поселения Ерукова И.Б., главный специалист Поречина И.П. совместно с  комитетом по финансам и налоговой политике  администрации Калачинск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шение Совета Глуховского сельского поселения «О бюджете Глуховского сельского поселения на 2024 год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вета Глуховского сельского поселения  о внесении изменений в положение об отдельных  вопросах организации и осуществления бюджетного процесса в сельском поселен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бюджете Глуховского  сельского поселения на 2025 год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квартал 2024 года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решений Совета Глуховского сельского поселения об установлении, изменении и отмене местных налогов и сборов на территории сельского поселе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ения и изменения в решение Совета Глуховского сельского поселения «О размерах должностных окладов, ежемесячных и иных дополнительных выплат и порядке их осуществления муниципальным служащим администрации Глуховского сельского поселения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ложение о приватизации муниципального имущества, положение об управлении муниципальной собственности Глуховского сельского поселения Калачинского муниципального района Омской обла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главный специалист И.П. Поречина, специалист Капустян Д.С.</w:t>
            </w:r>
          </w:p>
        </w:tc>
      </w:tr>
      <w:tr>
        <w:trPr>
          <w:trHeight w:val="555" w:hRule="atLeast"/>
        </w:trPr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Контрольная деятельность Совета Глуховского сельского поселения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Совета Глуховского сельского поселения за 2023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>
                <w:sz w:val="24"/>
                <w:szCs w:val="24"/>
              </w:rPr>
              <w:t>1 апреля 2024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бюджета Глуховского сельского поселения за 2023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4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лава сельского поселения Ерукова И.Б., главный специалист Поречина И.П. совместно с  комитетом по финансам и налоговой политике  администрации Калач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администрации Глуховского сельского поселения о своей деятельности и деятельности администрации Глуховского сельского поселения за 2023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 2024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луховского сельского поселения, главный специалист Поречин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плане работы Совета Глуховского сельского поселения на  2025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4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работе депутатов с населением  за период 2021 -2024 г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квартал 2024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депутаты  Совета</w:t>
            </w:r>
          </w:p>
        </w:tc>
      </w:tr>
      <w:tr>
        <w:trPr>
          <w:trHeight w:val="421" w:hRule="atLeast"/>
        </w:trPr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Информирование населения о деятельности Совета Глуховского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и о деятельности Совета Глухо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 главный специалист Поречин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стоянного взаимодействия с печатными средствами массовой информации  с целью размещения материалов, нормативно-правовых актов, официальных заявлений, сообщений, отчетов о деятельности председателя и депутатов Глуховского сельского поселе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депутаты  Совета, главный специалист Поречин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ов нормативных правовых актов Совета Глуховского сельского поселения в информационно-телекоммуникационной сети Интернет в целях проведения антикоррупционной и независимой экспертиз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речина И.П.</w:t>
            </w:r>
          </w:p>
        </w:tc>
      </w:tr>
      <w:tr>
        <w:trPr>
          <w:trHeight w:val="519" w:hRule="atLeast"/>
        </w:trPr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Организационны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оведение заседаний  Совета Глуховского сельского поселе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 главный специалист Поречин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заседаний постоянных комиссий Совета Глуховского сельского поселе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Совета, главный специалист Поречина И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убличных слушаниях и общественных обсуждения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Сове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ами и обращениями граждан, организация приема граждан по личным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есту рабо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избирательному округ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, глава поселения, главный специалист Поречин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обучающих семинарах-совещаниях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Сове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аздничных и значимых общественных мероприятиях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Совета </w:t>
            </w:r>
          </w:p>
        </w:tc>
      </w:tr>
      <w:tr>
        <w:trPr/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Заседания Совета Глух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плана работы Совета Глуховского  сельского поселения за 2023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сельского поселения об итогах социально-экономического развития сельского поселения в 2023 год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с обращениями граждан на территории сельского поселения за 2023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главный специалист И.П. Пореч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ведении нормативных  правовых актов, регулирующих земельные отношения, в соответствие с действующим законодательство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ция, главный специалист И.П. Поречина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едение  нормативных правовых актов Глуховского сельского поселения в сфере приватизации муниципального имущества в соответствие с требованиями законодательст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луховского сельского поселения, специалисты Поречина И.П., Капустян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рганов местного самоуправления поселения по профилактике безнадзорности и правонарушений несовершеннолетни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й программы за 2023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пециалист Капустян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ьзовании муниципального имущества  Глуховского сельского поселения Калачинского муниципального района Омской обла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пециалист Юрченко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проведения работ по благоустройству, ремонтных работ и озеленения территории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постоянн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10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ставлении депутатами  Совета Глуховского сельского поселения  сведений о своих доходах, расходах, об имуществе и обязательствах имущественного характера, </w:t>
            </w:r>
            <w:r>
              <w:rPr>
                <w:bCs/>
                <w:sz w:val="24"/>
                <w:szCs w:val="24"/>
              </w:rPr>
              <w:t>а также о доходах, расходах, об имуществе и обязательствах имущественного характера своих супруги (супруга) и несовершеннолетних детей, размещении данных сведений в информационно-телекоммуникационной сети «Интернет» и представлении этих сведений средствам массовой информации для опубликования, а так же порядке проверки их достоверности и полно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  слушаний по теме «О рассмотрении отчета об исполнении бюджета  поселения за 2023 год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беспечении первичных мер пожарной безопасности в границах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бюджета поселения за 2023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главный специалист Поречин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летнего отдыха учащихся общеобразовательных учреждений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поселения, постоянная комиссия, директора школ, заведующие Глуховским, Новосветским ДК, ПМК «Мечта», заведующие библиот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суга подростков и молодежи на территории сельского поселе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постоянная комиссия, директоры школ, заведующие Глуховским, Новосветским ДК, ПМК «Мечта», заведующие библиот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и противопожарная безопаснос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администрация, хозяйствующие субъ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сбора земельного налога, платы за аренду пастбищ и задачах по улучшению собираемости налог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, специалисты Капустян Д.С., Юрченко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объектов жилищно-коммунального хозяйства к новому отопительному сезон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постоянн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ходной части бюджета Глухо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рганов местного самоуправления поселения по профилактике безнадзорности и правонарушений несовершеннолетни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директора школ, руководители учреждени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инициативных проектов на территории Глухо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администрация, главный специалист Поречин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бюджета поселения на 2025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администрация, главный специалист Поречин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теме «О рассмотрении бюджета Глуховского сельского поселения на 2025 год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 постоянн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Глуховского сельского поселения на 2025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администрация, главный специалист Поречин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по оформлению в муниципальную собственность бесхозяйного имущества и земельных участков на территории Глухо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пециалисты Капустян Д.С.,  Юрченко Е.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1701" w:footer="0" w:bottom="567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39:00Z</dcterms:created>
  <dc:creator>TarasovaAN</dc:creator>
  <dc:description/>
  <cp:keywords/>
  <dc:language>en-US</dc:language>
  <cp:lastModifiedBy>Специалист ВУС</cp:lastModifiedBy>
  <cp:lastPrinted>2024-02-13T12:23:00Z</cp:lastPrinted>
  <dcterms:modified xsi:type="dcterms:W3CDTF">2024-02-13T06:24:00Z</dcterms:modified>
  <cp:revision>100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464640</vt:r8>
  </property>
  <property fmtid="{D5CDD505-2E9C-101B-9397-08002B2CF9AE}" pid="3" name="_AuthorEmail">
    <vt:lpwstr>BelohvostAG@admbrl.ru</vt:lpwstr>
  </property>
  <property fmtid="{D5CDD505-2E9C-101B-9397-08002B2CF9AE}" pid="4" name="_AuthorEmailDisplayName">
    <vt:lpwstr>Белохвост Анна Григорьевна</vt:lpwstr>
  </property>
  <property fmtid="{D5CDD505-2E9C-101B-9397-08002B2CF9AE}" pid="5" name="_EmailSubject">
    <vt:lpwstr>бланки решения Советов</vt:lpwstr>
  </property>
  <property fmtid="{D5CDD505-2E9C-101B-9397-08002B2CF9AE}" pid="6" name="_ReviewingToolsShownOnce">
    <vt:lpwstr/>
  </property>
</Properties>
</file>