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ЛУХ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4.2020                                                                              №24-п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ценки налоговых расходов Глуховского сельского поселения Калач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В редакции постановлений администрации Глуховского сельского поселения №52-п от 26.08.2021 г., №12-п от </w:t>
      </w:r>
      <w:r>
        <w:rPr/>
        <w:t xml:space="preserve">14.03.2023г., </w:t>
        <w:tab/>
        <w:t xml:space="preserve">№24А-п от </w:t>
      </w:r>
      <w:r>
        <w:rPr>
          <w:color w:val="000000"/>
        </w:rPr>
        <w:t>28.04.2023г.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796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Глуховского сельского поселения Калач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оценки налоговых расходов Глуховского сельского поселения Калачинского муниципального района Омской област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портале Правительства Омской области http://kalach.omskportal.ru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</w:t>
        <w:tab/>
        <w:t xml:space="preserve">                             И.Б. Ерукова</w:t>
      </w:r>
      <w:r>
        <w:br w:type="page"/>
      </w:r>
    </w:p>
    <w:p>
      <w:pPr>
        <w:pStyle w:val="Normal"/>
        <w:ind w:left="4248" w:right="-6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6" w:right="-6" w:hanging="0"/>
        <w:rPr/>
      </w:pPr>
      <w:r>
        <w:rPr/>
        <w:t>к постановлению администрации</w:t>
      </w:r>
    </w:p>
    <w:p>
      <w:pPr>
        <w:pStyle w:val="Normal"/>
        <w:ind w:left="4956" w:right="-6" w:hanging="0"/>
        <w:rPr/>
      </w:pPr>
      <w:r>
        <w:rPr/>
        <w:t>Глуховского сельского поселения от 13.04.2020   № 24-п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ценки налоговых расходов Глуховского сельского поселения Калачинского муниципального района Омской области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стоящий Порядок определяет правила проведения оценки налоговых расходов </w:t>
      </w:r>
      <w:r>
        <w:rPr>
          <w:sz w:val="28"/>
          <w:szCs w:val="28"/>
        </w:rPr>
        <w:t>Глухов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муниципального района Омской области (далее Порядок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ценка налоговых расходов </w:t>
      </w:r>
      <w:r>
        <w:rPr>
          <w:sz w:val="28"/>
          <w:szCs w:val="28"/>
        </w:rPr>
        <w:t>Глуховского</w:t>
      </w:r>
      <w:r>
        <w:rPr>
          <w:bCs/>
          <w:color w:val="000000"/>
          <w:sz w:val="28"/>
          <w:szCs w:val="28"/>
        </w:rPr>
        <w:t xml:space="preserve"> сельского  поселения Калачинского муниципального района Омской области (далее - налоговые расходы) осуществляется по следующим налог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ог на имущество физически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емельный нало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>нормативные характеристики налоговых расходов</w:t>
      </w:r>
      <w:r>
        <w:rPr>
          <w:sz w:val="28"/>
          <w:szCs w:val="28"/>
        </w:rPr>
        <w:t xml:space="preserve">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оценка налоговых расходов</w:t>
      </w:r>
      <w:r>
        <w:rPr>
          <w:sz w:val="28"/>
          <w:szCs w:val="28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оценка эффективности налоговых расходов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социальные налоговые расходы</w:t>
      </w:r>
      <w:r>
        <w:rPr>
          <w:rStyle w:val="S10"/>
          <w:bCs/>
          <w:sz w:val="28"/>
          <w:szCs w:val="28"/>
        </w:rPr>
        <w:t xml:space="preserve"> -</w:t>
      </w:r>
      <w:r>
        <w:rPr>
          <w:sz w:val="28"/>
          <w:szCs w:val="28"/>
        </w:rPr>
        <w:t> 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> 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технические налоговые расходы</w:t>
      </w:r>
      <w:r>
        <w:rPr>
          <w:sz w:val="28"/>
          <w:szCs w:val="28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фискальные характеристики налоговых расходов</w:t>
      </w:r>
      <w:r>
        <w:rPr>
          <w:sz w:val="28"/>
          <w:szCs w:val="28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i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</w:t>
      </w:r>
      <w:r>
        <w:rPr>
          <w:bCs/>
          <w:sz w:val="28"/>
          <w:szCs w:val="28"/>
        </w:rPr>
        <w:t xml:space="preserve"> 4. Оценка эффективности проводится отдельно по каждому виду налогов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ценка эффективности налоговых расходов осуществляется на основании информации Управления Федеральной налоговой службы России по Омской области (далее - УФНС России по Омской области) </w:t>
      </w:r>
      <w:r>
        <w:rPr>
          <w:sz w:val="28"/>
          <w:szCs w:val="28"/>
        </w:rPr>
        <w:t>о фискальных характеристиках налоговых расходов муниципального образования за отчетный финансовый год, а также информации о стимулирующих налоговых расходах муниципального образования за 6 лет, предшествующих отчетному финансовому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проведения оценки налоговых расх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 Калачинского муниципального района Омской области, устанавливающего налоговую льготу в соответствии с критериями оценки, установленными пунктами 9, 10, 11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целях проведения оценки налоговых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Администрации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 Калачин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о 1 июня осуществляет оценку совокупного бюджетного эффекта (самоокупаемости) стимулирующих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до 1 августа текущего финансового года подготавливает сводное заключение об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до 1 сентября текущего финансового года размещает заключение о результатах ежегодной оценки эффективности налоговых расходов на официальном портале Правительства Омской области http://kalach.omskportal.ru/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ценка эффективности налоговых расходов осуществляется по критериям целесообразности и результативности налогов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язательными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соответствие налоговых расходов целям муниципальных программ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 и (или) целям социально-экономической политики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, не относящимся к муниципальным программам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втором настоящего пункта, при котором льгота признается востребованн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Оценка результативности налоговых расходов состоит из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ценки вклада налоговой льготы в изменение значения показателя (индикатора) достижения целей муниципальной программы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Глухов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bCs/>
          <w:sz w:val="28"/>
          <w:szCs w:val="28"/>
        </w:rPr>
        <w:t>11. Исключен.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12. Результаты оценки налоговых расходов учитываются при формировании основных направлений бюджетной и налоговой политики Глуховского сельского поселения на очередной финансовый год и плановый период, а также при проведении оценки эффективности реализации муниципальных программ Глухов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9912" w:firstLine="11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Глух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position w:val="-30"/>
          <w:sz w:val="28"/>
          <w:szCs w:val="28"/>
        </w:rPr>
        <w:t xml:space="preserve">о фискальных характеристиках налоговых расходов Глуховского сельского поселения Калачинского муниципального района Омской области (объем налоговых льгот, освобождений и иных преференций, включая пониженные дифференцированные налоговые </w:t>
      </w:r>
      <w:r>
        <w:rPr/>
        <w:t>ставки по местным налогам)</w:t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54"/>
        <w:gridCol w:w="2095"/>
        <w:gridCol w:w="2244"/>
        <w:gridCol w:w="2212"/>
        <w:gridCol w:w="2244"/>
        <w:gridCol w:w="22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 xml:space="preserve">№ </w:t>
            </w:r>
            <w:r>
              <w:rPr>
                <w:position w:val="-30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атегории налогоплательщиков, которым предоставлена льг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нижение ставки по налогу / освобождение от уплаты суммы нало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бъем предоставленных налоговых льг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n-й год предшествующий отчетному финансовому году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тчетный финансов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left="4956" w:firstLine="708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 xml:space="preserve">Приложение № 2 </w:t>
      </w:r>
    </w:p>
    <w:p>
      <w:pPr>
        <w:pStyle w:val="Normal"/>
        <w:ind w:left="4956" w:firstLine="6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Глух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position w:val="-30"/>
          <w:sz w:val="28"/>
          <w:szCs w:val="28"/>
        </w:rPr>
        <w:t>о фискальных характеристиках налоговых Глуховского сельского поселения Калачинского муниципального района Омской области</w:t>
      </w:r>
      <w:r>
        <w:rPr/>
        <w:t xml:space="preserve"> 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98"/>
        <w:gridCol w:w="19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n - год предшествующий отчетному финансовому году, или баз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1. Стимулирующая налоговая льгота по земельному налогу, установленная Решением Совета Глуховского сельского поселения Калачинского района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имулирующая налоговая льгота по налогу на имущество физических лиц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  <w:lang w:val="en-US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S10">
    <w:name w:val="s_10"/>
    <w:qFormat/>
    <w:rPr/>
  </w:style>
  <w:style w:type="character" w:styleId="11">
    <w:name w:val="Стиль1 Знак"/>
    <w:qFormat/>
    <w:rPr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4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0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1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  <w:lang w:val="en-US"/>
    </w:rPr>
  </w:style>
  <w:style w:type="paragraph" w:styleId="15">
    <w:name w:val="Стиль1"/>
    <w:basedOn w:val="Normal"/>
    <w:qFormat/>
    <w:pPr>
      <w:widowControl w:val="false"/>
      <w:numPr>
        <w:ilvl w:val="0"/>
        <w:numId w:val="3"/>
      </w:numPr>
      <w:jc w:val="both"/>
    </w:pPr>
    <w:rPr>
      <w:spacing w:val="2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benderskiy</dc:creator>
  <dc:description/>
  <cp:keywords/>
  <dc:language>en-US</dc:language>
  <cp:lastModifiedBy>Специалист ВУС</cp:lastModifiedBy>
  <cp:lastPrinted>2020-04-15T12:13:00Z</cp:lastPrinted>
  <dcterms:modified xsi:type="dcterms:W3CDTF">2024-02-19T09:14:00Z</dcterms:modified>
  <cp:revision>5</cp:revision>
  <dc:subject/>
  <dc:title>ОМСКАЯ ОБЛАСТЬ</dc:title>
</cp:coreProperties>
</file>