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ЛАВА ГЛУХ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1.2023                                                                                              №1-п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лана мероприятий 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луховском сельском поселении Калачинского муниципального района Омской области на 2023-2025 годы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Указа Президента Российской Федерации от 29.06.2018 № 378 «О национальном плане противодействия коррупции на 2021-2023 годы», руководствуясь Федеральным законом от 25.12.2008 № 273-ФЗ «О противодействии коррупции», Уставом Глуховского сельского поселения Калачинского муниципального района Омской области 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твердить План мероприятий по противодействию коррупции в </w:t>
      </w:r>
      <w:r>
        <w:rPr>
          <w:sz w:val="28"/>
          <w:szCs w:val="28"/>
        </w:rPr>
        <w:t xml:space="preserve">Глуховском сельском поселении Калачинского муниципального района Омской области на 2023-2025 годы </w:t>
      </w:r>
      <w:r>
        <w:rPr>
          <w:sz w:val="28"/>
          <w:szCs w:val="28"/>
          <w:lang w:val="en-US" w:eastAsia="en-US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стоящее постановление подлежит обнародованию и размещению в сети Интернет на официальном сайте Калачинского муниципальн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стоящее постановление вступает в правоотношения с 1 января 2023 года.</w:t>
      </w:r>
    </w:p>
    <w:p>
      <w:pPr>
        <w:pStyle w:val="Normal"/>
        <w:ind w:right="-2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И.Б. Еруко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постановлению глав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Глухо</w:t>
      </w:r>
      <w:r>
        <w:rPr>
          <w:sz w:val="24"/>
          <w:szCs w:val="24"/>
        </w:rPr>
        <w:t>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3.01.2023 № 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мероприятий по противодействию коррупции в </w:t>
      </w:r>
      <w:r>
        <w:rPr>
          <w:sz w:val="28"/>
          <w:szCs w:val="28"/>
        </w:rPr>
        <w:t xml:space="preserve">Глуховском сельском поселении  Калачин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-2025 годы</w:t>
      </w:r>
    </w:p>
    <w:tbl>
      <w:tblPr>
        <w:tblW w:w="96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4760"/>
        <w:gridCol w:w="1588"/>
        <w:gridCol w:w="25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ок исполнения (годы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ые исполни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Обеспечение правовых и организационных мер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направленных на противодействие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работка проектов муниципальных нормативных правовых актов по противодействию корруп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ниторинг проведения антикоррупционной экспертизы муниципальных правовых актов и проектов муниципальных правовых актов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работка административных регламентов предоставления муниципальных услу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Специалис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бота по учету рекомендаций об устранении коррупционных факторов, выявленных в нормативных правовых акт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работу по профилактике коррупционных и иных правонарушений администрации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исполнения законодательных актов  в области противодействия коррупции, создание условий, затрудняющих возможность коррупционного поведения и обеспечивающих снижение уровня коррупции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ое лицо за работу по профилактике коррупционных и иных правонарушений 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оведение до лиц, замещающих должности муниципальной службы в администрации Глуховского  сельского поселения положений законодательства Российской Федерации о противодействии коррупции 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работы по представлению сведений о доходах, расходах, имуществе и обязательствах  имущественного характера гражданами, претендующими на замещение должностей муниципальной службы, муниципальными служащими, а также о доходах, расходах, имуществе и обязательствах имущественного характера   их супруги (супруга) и несовершеннолетних детей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ое лицо за ведение кадровой работы администрации Глух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 (при наличии оснований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и (супруга) и несовершеннолетних детей на официальном сайте администрации Глух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размещение информации на сайт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нтроль за  соблюдением  лицами, замещающими муниципальные должности  Глуховского сельского поселения  и муниципальными служащими , замещающими должности муниципальной службы в администрации Глуховского сельского поселения ( далее- муниципальные служащие)  запретов, ограничений и  требований , установленных в целях противодействия коррупции, в том числе мер по предотвращению  и (или)   урегулированию конфликта интересов, а также за привлечением указанных лиц к ответственности в случае их не соблюд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уществление организационных, разъяснительных и иных мер по соблюдению лицами, замещающими муниципальные должности, и муниципальными служащими запретов, ограничений и по исполнению требований, установленных в целях противодействия коррупции, в том числе  мер по предотвращению и (или) урегулированию конфликта интересов, ограничений, касающихся получения подар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беспечение реализации муниципальными служащими обязанности уведомлять представителя нанимателя о случаях обращения к ним каких-либо лиц в целях склонения их к совершению коррупционных правонарушений. 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соблюдения муниципальными служащими администрации Глуховского сельского поселения Кодекса этики и служебного поведения муниципальных служащих администрации  Глух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9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нализ результатов проверок соблюдения муниципальными служащими администрации Глуховского сельского поселения ограничений и запретов, связанных с прохождением  муниципальной службы; проверок сведений о доходах, расходах, об имуществе и обязательствах имущественного характера, а также их супруги (супруга) и несовершеннолетних детей; практики выявления и устранения нарушений Кодекса этики и служебного поведения муниципальных служащих администрации Глуховского 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0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ие аттестации муниципальных служащих администрации  Глуховского сельского поселения на соответствие замещаемой долж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повышения квалификации муниципальных служащих, в должностные обязанности которых входит противодействие коррупции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лава поселения, 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рганизация  обучения муниципальных служащих, впервые поступивших на муниципальную службу, по образовательным программам в области противодействия коррупци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ведения личных дел лиц, замещающих муниципальные должности, и муниципальных служащих , в том числе в части контроля за актуализацией сведений, содержащихся в анкетах, предоставляемых при назначении на указанные должности и поступлении на такую службу.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zh-CN"/>
              </w:rPr>
              <w:t>Обеспечение использования с 1  января 2023 года при заполнении справок о доходах,  расходах, об имуществе и обязательствах имущественного характера специального программного обеспечения «Справки БК» лицами, претендующими на замещение муниципальных должностей и должностей муниципальной службы, а также лицами, замещающими муниципальные должности и должности муниципальной службы, осуществление полномочий  по которым влечет за собой обязанность предоставлять сведения о своих доходах, расходах, об имуществе и обязательствах имущественного характера, о доходах.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Анализ должностных обязанностей муниципальных служащих на предмет наличия в них положений, способствующих коррупционным проявлениям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нализ жалоб и обращений граждан о фактах обращений в целях склонения муниципальных служащих администрации Глуховского  сельского поселения  совершению коррупционных правонаруш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Противодействие коррупции в сфере закупок товаров, работ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услуг для обеспечения муниципальных нужд, совершенствование порядка использования муниципального имуще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нтроль за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 размещении заказов на поставки товаров, выполнение работ, оказание услуг для муниципальных нужд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лавный специалист (главный бухгалтер)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 (главный бухгалтер)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ниторинг результативности использования бюджетных средств при  осуществлении закупок товаров, работ, услуг для обеспечения муниципальных нужд Глуховского сельского поселения путем конкурсов и аукционов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 (главный бухгалтер)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пециалист администрации, ответственный за работу по 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zh-CN"/>
              </w:rPr>
              <w:t>проведении закупок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zh-CN"/>
              </w:rPr>
              <w:t>товаров, работ, услуг для обеспечения муниципальных нуж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работка проектов правовых актов в сфере реализации мер, направленных на противодействие коррупции в сферах размещения заказов, осуществления закупок и иных конкурентных процедур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 (главный бухгалтер)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учета и контроль ведения реестра имущества, находящегося в муниципальной собственности.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онтроль за сохранностью и использованием по назначению муниципального имущества.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 (главный бухгалтер)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мещение информации в СМИ и на официальном сайте администрации Глуховского сельского поселения: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о приватизации муниципального имущества, их результатах;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о предстоящих торгах по продаже, представлении в аренду муниципального имущества и результатах проведенных торг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ое лицо за размещение информации на сай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нализ и внесение изменений в административные регламенты исполнения муниципальных функций (предоставления муниципальных услу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 администрац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межведомственного электронного взаимодействия субъектов информационного обмена, предусмотренного Федеральным законом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Организация антикоррупционного образования и пропаганды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 администрации Глух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частие в семинарах Калачинского муниципального района по вопросам участия в реализации антикоррупционной политики, в том числе по формированию в обществе нетерпимого отношения к коррупционным проявления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лав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сельского поселения, муниципальные служащие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Обеспечение открытости и доступности деятельност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администрации Глух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своевременности и полноты размещения информации о деятельности администрации  сельского поселения на официальном сайте администрации Глух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ое лицо за размещение информации на сайт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ниторинг сведений о  бюджетных средствах, затраченных на реализацию программ (планов) по противодействию корруп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Главный специалист (главный бухгалтер)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работы с гражданами и организациями и получение информации о фактах совершения коррупционных правонарушений муниципальными служащими администрации Глух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ием граждан по вопросам противодействия коррупции в администрации Глуховского сельского поселен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лав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zh-CN"/>
              </w:rPr>
              <w:t>Организация предоставления населению информации о бюджетном процессе в администрации  сельского поселения на официальном сайте администрации Глуховского сельского посе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ое лицо за размещение информации на сай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zh-CN"/>
              </w:rPr>
              <w:t>Проведение мониторинга официального сайта администрации Глуховского сельского поселения на предмет обеспечения доступа к информации о деятельности указанного орга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ое лицо за размещение информации на сайт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Организационное обеспечение мероприятий по противодействию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чет о фактах, выявленных в ходе анализа жалоб, отзывов и предложений граждан, на предмет наличия в них информации о коррупции со стороны сотрудников администрации  сельского посе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нализ публикаций в средствах массовой информации на предмет наличия сведений о фактах коррупции; обращений граждан, поступающих на официальный сайт администрации  сельского поселения,  по телефон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, ежекварталь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Межведомственная координация по вопросам противодействия коррупции в Глуховском сельском поселен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влечение общественности к обсуждению проекта  бюджета поселения, дополнений  и изменений к нему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 (главный бухгалтер)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эффективного взаимодействия с институтами гражданского общества, правоохранительными органами и другими государственными органами по вопросам организации противодействия корруп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лава поселения, 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взаимодействия  администрации  сельского поселения со средствами массовой информации по вопросам противодействия  корруп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поселения, 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гласности в средствах массовой информации каждого факта коррупции муниципальных служащих Глуховского сельского посе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лава поселения, 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принятия мер по предупреждению коррупции в организациях, подведомственных администрации Глуховского сельского посе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лава поселения, ответственное лицо за ведение кадровой работы администрации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07:00Z</dcterms:created>
  <dc:creator>User</dc:creator>
  <dc:description/>
  <cp:keywords/>
  <dc:language>en-US</dc:language>
  <cp:lastModifiedBy>Пользователь Windows</cp:lastModifiedBy>
  <cp:lastPrinted>2023-01-23T10:40:00Z</cp:lastPrinted>
  <dcterms:modified xsi:type="dcterms:W3CDTF">2023-01-23T04:41:00Z</dcterms:modified>
  <cp:revision>42</cp:revision>
  <dc:subject/>
  <dc:title/>
</cp:coreProperties>
</file>